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енского района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Style19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9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Согласовано:</w:t>
      </w:r>
    </w:p>
    <w:p>
      <w:pPr>
        <w:pStyle w:val="Style19"/>
        <w:tabs>
          <w:tab w:val="left" w:pos="709" w:leader="none"/>
          <w:tab w:val="center" w:pos="510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ГИБДД</w:t>
        <w:tab/>
        <w:t xml:space="preserve">                                                             начальник отдела образования</w:t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ВД России по Красненскому району                            администрации Красненского района</w:t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  полиции _________   Д.Н. Симонов                        _______________С.Н. Харланова</w:t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24года                                                    «___»__________2024года</w:t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C00000"/>
          <w:sz w:val="52"/>
          <w:szCs w:val="52"/>
        </w:rPr>
      </w:pPr>
      <w:r>
        <w:rPr>
          <w:rFonts w:cs="Cambria" w:ascii="Cambria" w:hAnsi="Cambria"/>
          <w:b/>
          <w:i/>
          <w:color w:val="C00000"/>
          <w:sz w:val="52"/>
          <w:szCs w:val="52"/>
        </w:rPr>
        <w:t xml:space="preserve">ОПИСАНИЕ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ДОРОЖНО - ТРАНСПОРТНОГО ТРАВМАТИЗМА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В </w:t>
      </w:r>
      <w:r>
        <w:rPr>
          <w:rFonts w:cs="Cambria" w:ascii="Cambria" w:hAnsi="Cambria"/>
          <w:b/>
          <w:i/>
          <w:color w:val="C00000"/>
          <w:sz w:val="32"/>
          <w:szCs w:val="32"/>
        </w:rPr>
        <w:t xml:space="preserve">МУНИЦИПАЛЬНОМ ДОШКОЛЬНОМ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C00000"/>
          <w:sz w:val="32"/>
          <w:szCs w:val="32"/>
        </w:rPr>
      </w:pPr>
      <w:r>
        <w:rPr>
          <w:rFonts w:cs="Cambria" w:ascii="Cambria" w:hAnsi="Cambria"/>
          <w:b/>
          <w:i/>
          <w:color w:val="C00000"/>
          <w:sz w:val="32"/>
          <w:szCs w:val="32"/>
        </w:rPr>
        <w:t xml:space="preserve">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C00000"/>
          <w:sz w:val="32"/>
          <w:szCs w:val="32"/>
        </w:rPr>
      </w:pPr>
      <w:r>
        <w:rPr>
          <w:rFonts w:cs="Cambria" w:ascii="Cambria" w:hAnsi="Cambria"/>
          <w:b/>
          <w:i/>
          <w:color w:val="C00000"/>
          <w:sz w:val="32"/>
          <w:szCs w:val="32"/>
        </w:rPr>
        <w:t xml:space="preserve">СЕТИЩЕНСКОМ ДЕТСКОМ САДУ «СКАЗКА»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B050"/>
          <w:sz w:val="52"/>
          <w:szCs w:val="52"/>
        </w:rPr>
      </w:pPr>
      <w:r>
        <w:rPr>
          <w:rFonts w:cs="Cambria" w:ascii="Cambria" w:hAnsi="Cambria"/>
          <w:b/>
          <w:i/>
          <w:color w:val="00B050"/>
          <w:sz w:val="52"/>
          <w:szCs w:val="52"/>
        </w:rPr>
        <w:t>РЕГИОНАЛЬНЫЙ КОНКУРС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4F6228"/>
          <w:sz w:val="52"/>
          <w:szCs w:val="52"/>
        </w:rPr>
      </w:pPr>
      <w:r>
        <w:rPr>
          <w:rFonts w:cs="Cambria" w:ascii="Cambria" w:hAnsi="Cambria"/>
          <w:b/>
          <w:i/>
          <w:color w:val="00B050"/>
          <w:sz w:val="52"/>
          <w:szCs w:val="52"/>
        </w:rPr>
        <w:t>«ЗЕЛЕНЫЙ ОГОНЁК»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Segoe UI" w:hAnsi="Segoe UI" w:cs="Segoe UI"/>
          <w:color w:val="333333"/>
          <w:shd w:fill="FFFFFF" w:val="clear"/>
        </w:rPr>
      </w:pPr>
      <w:r>
        <w:rPr>
          <w:rFonts w:cs="Segoe UI" w:ascii="Cambria" w:hAnsi="Cambria"/>
          <w:b/>
          <w:i/>
          <w:color w:val="4F6228"/>
          <w:sz w:val="52"/>
          <w:szCs w:val="52"/>
        </w:rPr>
      </w:r>
    </w:p>
    <w:p>
      <w:pPr>
        <w:pStyle w:val="Style19"/>
        <w:spacing w:lineRule="atLeast" w:line="100" w:before="0" w:after="0"/>
        <w:rPr>
          <w:rStyle w:val="StrongEmphasis"/>
          <w:rFonts w:ascii="Segoe UI" w:hAnsi="Segoe UI" w:cs="Segoe UI"/>
          <w:color w:val="333333"/>
          <w:shd w:fill="FFFFFF" w:val="clear"/>
        </w:rPr>
      </w:pPr>
      <w:r>
        <w:rPr/>
      </w:r>
    </w:p>
    <w:p>
      <w:pPr>
        <w:pStyle w:val="Style19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175" cy="304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309888</w:t>
      </w:r>
    </w:p>
    <w:p>
      <w:pPr>
        <w:pStyle w:val="Style19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ая область, Красненский</w:t>
        <w:tab/>
        <w:t xml:space="preserve"> район,</w:t>
      </w:r>
    </w:p>
    <w:p>
      <w:pPr>
        <w:pStyle w:val="Style19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Сетище, улица Центральная, дом 60</w:t>
      </w:r>
    </w:p>
    <w:p>
      <w:pPr>
        <w:pStyle w:val="Style19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(47262) 5-51-16</w:t>
      </w:r>
    </w:p>
    <w:p>
      <w:pPr>
        <w:pStyle w:val="Style19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tishesa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проблема детского дорожно-транспортного травматизма по своим масштабам и последствиям имеет все признаки национальной катастрофы. (</w:t>
      </w:r>
      <w:r>
        <w:rPr>
          <w:rFonts w:cs="Times New Roman" w:ascii="Times New Roman" w:hAnsi="Times New Roman"/>
          <w:spacing w:val="-6"/>
          <w:sz w:val="29"/>
          <w:szCs w:val="29"/>
          <w:shd w:fill="FFFFFF" w:val="clear"/>
        </w:rPr>
        <w:t>30 ноября. /ТАСС/ В период с января по октябрь 2023 года зарегистрировано 15092 ДТП с участием детей. Абсолютное большинство происшествий произошло по причине нарушения ПДД водителями - 81% случаев. 64% всех жертв ДТП в возрасте до 16 лет - это дети-пассажиры. При том, что количество автоаварий с их участием составляет менее половины от всех ДТП с пострадавшими детьми - 41%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sz w:val="28"/>
          <w:szCs w:val="28"/>
        </w:rPr>
        <w:t>Стратегии безопасности дорожного движения              в Российской Федерации на 2018 - 2024 годы</w:t>
      </w:r>
      <w:r>
        <w:rPr>
          <w:rFonts w:eastAsia="+mn-ea;Times New Roman" w:cs="Times New Roman" w:ascii="Times New Roman" w:hAnsi="Times New Roman"/>
          <w:sz w:val="28"/>
          <w:szCs w:val="28"/>
        </w:rPr>
        <w:t>, утверждённой распоряжением Правительства Российской Федерации от 08 января 2018 года</w:t>
      </w:r>
      <w:r>
        <w:rPr>
          <w:rFonts w:cs="Times New Roman" w:ascii="Times New Roman" w:hAnsi="Times New Roman"/>
          <w:sz w:val="28"/>
          <w:szCs w:val="28"/>
        </w:rPr>
        <w:t xml:space="preserve"> № 1-р, регионального «Проекта Детства 2018-2024 г. г. «Нулевой километр безопасности», воспитатели нашего детского сада  с раннего дошкольного возраста начинают учить детей соблюдать правила дорожного движения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безопасности дорожного движения</w:t>
      </w:r>
      <w:r>
        <w:rPr>
          <w:sz w:val="28"/>
          <w:szCs w:val="28"/>
        </w:rPr>
        <w:t xml:space="preserve"> – это одна из главных государственных задач, которая  требует самого должного внимания. Особое значение приобретает обучение маленьких пешеходов, велосипедистов, пассажиров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ДД является составной частью общей воспитательной работы нашего детского сада. Решая  проблему детского дорожно-транспортного травматизма, мы создаем единую систему по подготовке детей по ПДД, опираясь на глубокое изучение правил, использование новых, практико- ориентированных форм пропаганды ПДД, так же  взаимодействуя с  органами образования и ГИБДД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по профилактике детского дорожно – транспортного травматизма (далее ПДДТТ) в детском саду строится с учётом требований образовательной программы дошкольного образования муниципального дошкольного образовательного учреждения Сетищенского детского сада «Сказка» в соответствии с ФОП ДО. Усвоить дорожную грамоту дошкольникам помогает реализация  рабочей программы  «Дети - Дорога-безопасность», которая направлена на воспитание ответственного отношения дошкольников  к вопросам личной и общественной безопасности (</w:t>
      </w:r>
      <w:r>
        <w:rPr>
          <w:i/>
          <w:sz w:val="28"/>
          <w:szCs w:val="28"/>
        </w:rPr>
        <w:t>приложение  № 1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работы по ПДДТТ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детей необходимых умений и навыков, выработке положительных, устойчивых привычек безопасного поведения на улице и дорогах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школьниками первоначальных знаний о возможных источниках опасности в дорожном движении и правилах безопасного поведения на улиц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детей со значением дорожных знаков, научить понимать их схематическое изображение для правильной ориентации на улицах и дорог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у детей целостное восприятие окружающей дорожной сре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навыки и умения наблюдения за дорожной обстановкой и предвидеть опасные ситуации, умения обходить их, а в случае попадания в такие ситуации выходить из них с меньшим вредом для себя и окружающ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 и сознательное выполнение правил дорожного движения, культуру поведения в дорожно-транспортном процесс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пропаганде правил дорожного движения и безопасного образа жизни среди родит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в соответствии с ФОП дошкольного образования обучение ПДД осуществляется с учетом интеграции образовательных облас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образовательной области «Речевое развитие» используем:</w:t>
      </w:r>
      <w:r>
        <w:rPr>
          <w:rFonts w:cs="Times New Roman" w:ascii="Times New Roman" w:hAnsi="Times New Roman"/>
          <w:sz w:val="28"/>
          <w:szCs w:val="28"/>
        </w:rPr>
        <w:br/>
        <w:t>составление словесных иллюстраций к рассказам, стихам;</w:t>
        <w:br/>
        <w:t>развитие монологической речи при описании картин и иллюстраций («Транспорт», «Улицы нашего города», «Дети и дорога» и др.); беседы; разучивание стихотворений, чтение рассказ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образовательной области «Познавательное развитие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ем представление с помощью составления планов, схем участка, дороги; формируем интерес к созданию зданий и сооружений из строительного материала (лего конструктор, мягкие модули и т.д.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образовательной области «Социально-коммуникативное развит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ем и расширяем знания правил дорожного движения, посредством дидактических, сюжетно-ролевых и других иг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области «Физическое развитие»: развиваем  координацию движений и ориентировка в пространстве, проводятся соревнования, викторины, подвижные игры, и т.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образовательной области «Художественно эстетическое развитие»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  детские  работы для оформления выставок, конкурсов, интерьера детского сада; побуждаем к активному участию в театрализованных представлениях, праздниках, развлечениях на тему ПД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знаний безопасного поведения у детей в детском саду происходит поэтап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ервоначальных представлений, накопление новых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лученных знаний и формирование сознательного отношения к соблюдению правил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ответственности – ребенок понимает и усваивает предъявляемые к нему треб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контроля и самоконтроля; при обучении правилам безопасного поведения эти качества помогают детям правильно ориентироваться в создавшейся ситу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боте с детьми педагоги детского сада опираются на следующие принципы и методические рекомендации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№2</w:t>
      </w:r>
      <w:r>
        <w:rPr>
          <w:rFonts w:cs="Times New Roman" w:ascii="Times New Roman" w:hAnsi="Times New Roman"/>
          <w:bCs/>
          <w:sz w:val="28"/>
          <w:szCs w:val="28"/>
        </w:rPr>
        <w:t>.)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нцип индивидуального и дифференцированного подход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нцип взаимодействия «дети – дорожная среда»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нцип взаимосвязи причин опасного поведения и его последствия: дорожно-транспортного происшеств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нцип возрастной безопас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нцип социальной безопас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инцип самоорганизации, саморегуляции и самовоспит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инцип интеграц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8. Принцип преемственности</w:t>
      </w:r>
    </w:p>
    <w:p>
      <w:pPr>
        <w:pStyle w:val="Normal"/>
        <w:autoSpaceDE w:val="false"/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формирования у дошкольников правосознания в сфере дорожного движения, проходят занятия дорожной грамотности, разработан перспективный план работы (</w:t>
      </w:r>
      <w:r>
        <w:rPr>
          <w:rFonts w:cs="Times New Roman" w:ascii="Times New Roman" w:hAnsi="Times New Roman"/>
          <w:i/>
          <w:sz w:val="28"/>
          <w:szCs w:val="28"/>
        </w:rPr>
        <w:t>приложение  № 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возрастной группы детского сада составлена план – программа игр (</w:t>
      </w:r>
      <w:r>
        <w:rPr>
          <w:rFonts w:cs="Times New Roman" w:ascii="Times New Roman" w:hAnsi="Times New Roman"/>
          <w:i/>
          <w:sz w:val="28"/>
          <w:szCs w:val="28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разработан Паспорт дорожной безопасности МДОУ Сетищенского детского сада «Сказка» 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детского сада используют разнообразные методы и приёмы, ведущим из которых является игровой метод, посредством которого отрабатываются практические упражнения, направленные как на приобретение знаний, так и на перевод их в плоскость учебных и практических умений и навыков.</w:t>
      </w:r>
    </w:p>
    <w:p>
      <w:pPr>
        <w:pStyle w:val="Normal"/>
        <w:spacing w:lineRule="auto" w:line="240" w:before="0" w:after="0"/>
        <w:ind w:right="-1" w:firstLine="851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уется педагогами метод моделирования опасных и безопасных дорожных ситуаций, так: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</w:t>
      </w:r>
      <w:r>
        <w:rPr>
          <w:rStyle w:val="FontStyle11"/>
          <w:i/>
          <w:sz w:val="28"/>
          <w:szCs w:val="28"/>
        </w:rPr>
        <w:t>практические ситуации р</w:t>
      </w:r>
      <w:r>
        <w:rPr>
          <w:rStyle w:val="FontStyle11"/>
          <w:sz w:val="28"/>
          <w:szCs w:val="28"/>
        </w:rPr>
        <w:t xml:space="preserve">аскрывают перед детьми то или иное жизненное событие, связанные с фактами, с личным опытом детей; </w:t>
      </w:r>
    </w:p>
    <w:p>
      <w:pPr>
        <w:pStyle w:val="Normal"/>
        <w:spacing w:lineRule="auto" w:line="240" w:before="0" w:after="0"/>
        <w:ind w:right="-1" w:firstLine="851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</w:t>
      </w:r>
      <w:r>
        <w:rPr>
          <w:rStyle w:val="FontStyle11"/>
          <w:i/>
          <w:sz w:val="28"/>
          <w:szCs w:val="28"/>
        </w:rPr>
        <w:t>условные ситуации</w:t>
      </w:r>
      <w:r>
        <w:rPr>
          <w:rStyle w:val="FontStyle11"/>
          <w:sz w:val="28"/>
          <w:szCs w:val="28"/>
        </w:rPr>
        <w:t>, содержат дилемму выбора правильной линии поведения из нескольких возможных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Style w:val="FontStyle11"/>
          <w:sz w:val="28"/>
          <w:szCs w:val="28"/>
        </w:rPr>
        <w:t xml:space="preserve">- </w:t>
      </w:r>
      <w:r>
        <w:rPr>
          <w:rStyle w:val="FontStyle11"/>
          <w:i/>
          <w:sz w:val="28"/>
          <w:szCs w:val="28"/>
        </w:rPr>
        <w:t>прогностические ситуации</w:t>
      </w:r>
      <w:r>
        <w:rPr>
          <w:rStyle w:val="FontStyle11"/>
          <w:sz w:val="28"/>
          <w:szCs w:val="28"/>
        </w:rPr>
        <w:t xml:space="preserve"> помогают ребёнку заранее выбрать правильную линию поведения, а </w:t>
      </w:r>
      <w:r>
        <w:rPr>
          <w:rStyle w:val="FontStyle11"/>
          <w:i/>
          <w:sz w:val="28"/>
          <w:szCs w:val="28"/>
        </w:rPr>
        <w:t>оценочные -</w:t>
      </w:r>
      <w:r>
        <w:rPr>
          <w:rStyle w:val="FontStyle11"/>
          <w:sz w:val="28"/>
          <w:szCs w:val="28"/>
        </w:rPr>
        <w:t xml:space="preserve"> дают возможность дошкольникам увидеть положительное и отрицательное в поступках люд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и постоянно находятся в поиске эффективных методов и форм работы с дошкольниками, используя в своей работе нетрадиционные обучение по различным вопросам дорожной безопасности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стреча с ГИБД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right="16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бота команды ЮПИД «Светофорик»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ложение 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right="16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бота агитбригады «ЗЕБРА» (</w:t>
      </w: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ведение акций социальной направленности 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right="-6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занятия – игротеки, посредством которых идёт отработка координации движений, внимания, памяти, наблюдательности старших дошкольников (</w:t>
      </w: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ки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вьюирование посредством графического опросника (</w:t>
      </w:r>
      <w:r>
        <w:rPr>
          <w:rFonts w:cs="Times New Roman" w:ascii="Times New Roman" w:hAnsi="Times New Roman"/>
          <w:i/>
          <w:sz w:val="28"/>
          <w:szCs w:val="28"/>
        </w:rPr>
        <w:t>приложение № 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рактивные папки по правилам дорожного движения «Светофорчик» (</w:t>
      </w:r>
      <w:r>
        <w:rPr>
          <w:rFonts w:cs="Times New Roman" w:ascii="Times New Roman" w:hAnsi="Times New Roman"/>
          <w:i/>
          <w:sz w:val="28"/>
          <w:szCs w:val="28"/>
        </w:rPr>
        <w:t>приложение № 8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40" w:before="0" w:after="0"/>
        <w:ind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перфокарт, посредством которых,  активность педагога уступает место активности дошкольника (</w:t>
      </w:r>
      <w:r>
        <w:rPr>
          <w:rFonts w:cs="Times New Roman" w:ascii="Times New Roman" w:hAnsi="Times New Roman"/>
          <w:i/>
          <w:sz w:val="28"/>
          <w:szCs w:val="28"/>
        </w:rPr>
        <w:t>приложение №9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auto" w:line="240" w:before="0" w:after="0"/>
        <w:ind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кторины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очная анимация (</w:t>
      </w:r>
      <w:r>
        <w:rPr>
          <w:rFonts w:cs="Times New Roman" w:ascii="Times New Roman" w:hAnsi="Times New Roman"/>
          <w:i/>
          <w:sz w:val="28"/>
          <w:szCs w:val="28"/>
        </w:rPr>
        <w:t>приложение 1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бик Блума (</w:t>
      </w:r>
      <w:r>
        <w:rPr>
          <w:rFonts w:cs="Times New Roman" w:ascii="Times New Roman" w:hAnsi="Times New Roman"/>
          <w:i/>
          <w:sz w:val="28"/>
          <w:szCs w:val="28"/>
        </w:rPr>
        <w:t>приложение 1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ие недели по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right="-5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, тематическая неделя безопасности движения в прошлом году включала следующие мероприяти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Акция по безопасности движения на дорогах «Внимание! Дети!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right="-6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Акция «Листовки водителя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right="-6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нкурс детского рисунка «Дорога глазами детей!»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right="-6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осуг «Осторожно, улица!»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right="-6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Занятие – презентация «Дорожная азбука - дошкольникам!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организована агитбрига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ЗЕБРА» (Соблюдайте Требования Безопасного Передвижения), популяризируя профилактические действия по азбуке безопасности на дорогах (</w:t>
      </w:r>
      <w:r>
        <w:rPr>
          <w:rFonts w:cs="Times New Roman" w:ascii="Times New Roman" w:hAnsi="Times New Roman"/>
          <w:bCs/>
          <w:i/>
          <w:sz w:val="28"/>
          <w:szCs w:val="28"/>
        </w:rPr>
        <w:t>приложение-видеоролик выступлен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таршие дошкольники представляли сценарии: «Что такое «хорошо» и что такое «плохо», «Правила дорожного движения всегда знай и соблюдай»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реализации Стратегии безопасности дорожного движения в детском саду были проведены различного типа мероприятия, по формированию у детей дошкольного возраста навыка безопасного поведения на улицах и дорогах, в том числе и флешмоб </w:t>
      </w:r>
      <w:r>
        <w:rPr>
          <w:rFonts w:cs="Times New Roman" w:ascii="Times New Roman" w:hAnsi="Times New Roman"/>
          <w:sz w:val="28"/>
          <w:szCs w:val="28"/>
        </w:rPr>
        <w:t>«Знатоки правила дорожного движ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ложение №1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эффективных форм участия самих детей в работе по обеспечению безопасности движения является деятельность нашего отряда </w:t>
      </w:r>
      <w:r>
        <w:rPr>
          <w:sz w:val="28"/>
          <w:szCs w:val="28"/>
        </w:rPr>
        <w:t>ЮПИД «Светофорик».</w:t>
      </w:r>
      <w:r>
        <w:rPr>
          <w:color w:val="000000"/>
          <w:sz w:val="28"/>
          <w:szCs w:val="28"/>
        </w:rPr>
        <w:t xml:space="preserve">  В ДОУ  регулярно проводятся месячники, недели и минутки ПДД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ожение №13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851"/>
        <w:jc w:val="both"/>
        <w:rPr>
          <w:rFonts w:ascii="Cambria" w:hAnsi="Cambria" w:cs="Cambria"/>
          <w:color w:val="000000"/>
        </w:rPr>
      </w:pPr>
      <w:r>
        <w:rPr>
          <w:sz w:val="28"/>
          <w:szCs w:val="28"/>
        </w:rPr>
        <w:t>Согласно ФОП ДО, от педагогов требуется реализация новых </w:t>
      </w:r>
      <w:r>
        <w:rPr>
          <w:bCs/>
          <w:iCs/>
          <w:sz w:val="28"/>
          <w:szCs w:val="28"/>
        </w:rPr>
        <w:t>инновационных технологий</w:t>
      </w:r>
      <w:r>
        <w:rPr>
          <w:sz w:val="28"/>
          <w:szCs w:val="28"/>
        </w:rPr>
        <w:t>, постоянного творческого пои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ого внимания заслуживает инноватика в образовательной сфере детского са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актике педагоги детского сада используют информационно-коммуникационные технологии в воспитательно-образовательном процесс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ьютерные презентации в программе PowerPoint, используем для ознакомления дошкольников с ПДД в соответствии с возрастом детей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льтимедийные презентации, применяем для обеспечения наглядности, которая помогает комплексному восприятию и лучшему запоминанию материал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активные игры, благодаря 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делируем различные ситуации по ПДД, дети с увлечением выполняют разнообразные зад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истематизации знаний о правилах дорожного движения с помощью программы WindowsMedia демонстрируют детям обучающие мультфиль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мешарики изучают Правила дорожного движения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 бабу Ягу и Правила дорожного движения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роки тетушки Совы (Азбука безопасности на дороге)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с мультфильмами несет в себе заряд положительных эмоций, что усиливает эффективность образовательн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 активно внедряют в практику развивающие технологии проектной и исследовательской деятельности и легоконстру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реализуются проекты различного уровня сложности, вида и направленности. Тему профилактики дорожно-транспортного травматизма мы не обошли стороной. Были реализованы такие минипроекты как: (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приложение №14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11111"/>
          <w:sz w:val="28"/>
          <w:szCs w:val="28"/>
        </w:rPr>
        <w:t>информационно - игровой</w:t>
      </w:r>
      <w:r>
        <w:rPr>
          <w:rFonts w:cs="Times New Roman" w:ascii="Times New Roman" w:hAnsi="Times New Roman"/>
          <w:sz w:val="28"/>
          <w:szCs w:val="28"/>
        </w:rPr>
        <w:t xml:space="preserve"> проект по ПДД «Пешеходы-малыши» в младшей разновозрастной группе «Солнышко». </w:t>
      </w:r>
      <w:r>
        <w:rPr>
          <w:rFonts w:cs="Times New Roman" w:ascii="Times New Roman" w:hAnsi="Times New Roman"/>
          <w:color w:val="111111"/>
          <w:sz w:val="28"/>
          <w:szCs w:val="28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обеспечить накопление представлений о различных видах транспорта у детей раннего возраста. Формировать элементарные знания о правилах поведения на дорог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ект «ПДД каждый должен знать…» в старшей разновозрастной группе «Пчёлка». </w:t>
      </w:r>
      <w:r>
        <w:rPr>
          <w:rFonts w:cs="Times New Roman" w:ascii="Times New Roman" w:hAnsi="Times New Roman"/>
          <w:bCs/>
          <w:sz w:val="28"/>
          <w:szCs w:val="28"/>
        </w:rPr>
        <w:t>Цели проекта:</w:t>
      </w:r>
      <w:r>
        <w:rPr>
          <w:rFonts w:cs="Times New Roman" w:ascii="Times New Roman" w:hAnsi="Times New Roman"/>
          <w:sz w:val="28"/>
          <w:szCs w:val="28"/>
        </w:rPr>
        <w:t xml:space="preserve"> создание условий для усвоения и закрепления детьми навыков безопасного осознанного поведения на улицах города. </w:t>
      </w:r>
    </w:p>
    <w:p>
      <w:pPr>
        <w:pStyle w:val="Style18"/>
        <w:spacing w:before="0" w:after="0"/>
        <w:ind w:firstLine="851"/>
        <w:jc w:val="both"/>
        <w:rPr>
          <w:bCs/>
          <w:color w:val="C00000"/>
          <w:sz w:val="28"/>
          <w:szCs w:val="28"/>
        </w:rPr>
      </w:pPr>
      <w:r>
        <w:rPr>
          <w:sz w:val="28"/>
          <w:szCs w:val="28"/>
        </w:rPr>
        <w:t xml:space="preserve">Семейные проекты: </w:t>
      </w:r>
      <w:r>
        <w:rPr>
          <w:bCs/>
          <w:sz w:val="28"/>
          <w:szCs w:val="28"/>
        </w:rPr>
        <w:t xml:space="preserve">«Думая о настоящем, сохраним будущее», «Мамы рулят», </w:t>
      </w:r>
      <w:r>
        <w:rPr>
          <w:sz w:val="28"/>
          <w:szCs w:val="28"/>
          <w:shd w:fill="FFFFFF" w:val="clear"/>
        </w:rPr>
        <w:t>«Я водитель Миши - значит скорость ниже».</w:t>
      </w:r>
      <w:r>
        <w:rPr>
          <w:color w:val="C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прошлом году был организован  индивидуальный проект для дошкольников старшей группы «Что такое дорожная безопасность?»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 xml:space="preserve"> (приложение №15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оспитателем  было дано задание детям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просить своих родственников о том,  что такое дорожная безопасность? Победителем стал Алехин Егор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бёнок дома интервьюировал взрослых: папу – водителя, маму, сестру. Рассказ Егора был записан воспитателем, которая и организовала беседу Егора с детьми старшей разновозрастной групп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бёнок поведа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том, что посоветовал Егору папа как водител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ресные сведения о светофоре, рассказанные сестро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правила поведения пешеходов узнал Егор от ма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детского сада стараются овладеть </w:t>
      </w:r>
      <w:r>
        <w:rPr>
          <w:rFonts w:cs="Times New Roman" w:ascii="Times New Roman" w:hAnsi="Times New Roman"/>
          <w:bCs/>
          <w:sz w:val="28"/>
          <w:szCs w:val="28"/>
        </w:rPr>
        <w:t>современным</w:t>
      </w:r>
      <w:r>
        <w:rPr>
          <w:rFonts w:cs="Times New Roman" w:ascii="Times New Roman" w:hAnsi="Times New Roman"/>
          <w:sz w:val="28"/>
          <w:szCs w:val="28"/>
        </w:rPr>
        <w:t xml:space="preserve"> арсеналом педагогических технологий, которые позволяют анализировать уровень педагогической компетенции родителей по разным направлениям воспитательно – образов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етского сада освещается на сайте Учреждения в сети «Интернет», в социальной сети  «ВКонтакте», «Одноклассники» .(</w:t>
      </w:r>
      <w:r>
        <w:rPr>
          <w:rFonts w:cs="Times New Roman" w:ascii="Times New Roman" w:hAnsi="Times New Roman"/>
          <w:i/>
          <w:sz w:val="28"/>
          <w:szCs w:val="28"/>
        </w:rPr>
        <w:t>приложение №16, скриншот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жегодно детский сад участвует в районном конкурсе «Зелёный огонёк», показывая инновационные формы работы: лэпбуки, челлендж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емейные проекты, занимая призовые места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гионального </w:t>
      </w:r>
      <w:r>
        <w:rPr>
          <w:sz w:val="28"/>
          <w:szCs w:val="28"/>
          <w:shd w:fill="FFFFFF" w:val="clear"/>
        </w:rPr>
        <w:t xml:space="preserve">Проекта Детства 2018 – 2024 гг.: «Нулевой километр безопасности», прошли следующие мероприяти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ожение №17</w:t>
      </w:r>
      <w:r>
        <w:rPr>
          <w:sz w:val="28"/>
          <w:szCs w:val="28"/>
          <w:shd w:fill="FFFFFF" w:val="clear"/>
        </w:rPr>
        <w:t xml:space="preserve">)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созданы лайфхаки  #Мама Рулит по правилам, которые представлены на сайте организации в сети «Интернет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ы акции «За руку с детством», « Пристегнись»,  «Мы за жизнь по правилам», направлен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пропаганду соблюдения правил дорожного движения, повышение интереса к использованию светоотражающих элементов, популяризацию детских автокресел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созданы маршруты безопасности «Безопасный путь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оводятся недели безопас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тском саду прошли педагогические советы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</w:rPr>
        <w:t>Формирование привычки к здоровому образу жизни и безопасности жизнедеятельности у детей дошкольного возраста»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Инновационный подход к созданию предметно – развивающей среды в ДОУ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eastAsia="DejaVu Sans;Arial"/>
          <w:sz w:val="28"/>
          <w:szCs w:val="28"/>
        </w:rPr>
      </w:pPr>
      <w:r>
        <w:rPr>
          <w:rFonts w:eastAsia="DejaVu Sans;Arial" w:cs="Times New Roman" w:ascii="Times New Roman" w:hAnsi="Times New Roman"/>
          <w:sz w:val="28"/>
          <w:szCs w:val="28"/>
        </w:rPr>
        <w:t xml:space="preserve">Семинары: </w:t>
      </w:r>
      <w:r>
        <w:rPr>
          <w:rFonts w:cs="Times New Roman" w:ascii="Times New Roman" w:hAnsi="Times New Roman"/>
          <w:bCs/>
          <w:sz w:val="28"/>
          <w:szCs w:val="28"/>
        </w:rPr>
        <w:t>«Системно-деятельностный подход в работе с дошкольниками по предупреждению ДДТТ», «Основы безопасности – важный аспект современного воспитания дошкольников»  (</w:t>
      </w:r>
      <w:r>
        <w:rPr>
          <w:rFonts w:cs="Times New Roman" w:ascii="Times New Roman" w:hAnsi="Times New Roman"/>
          <w:iCs/>
          <w:sz w:val="28"/>
          <w:szCs w:val="28"/>
        </w:rPr>
        <w:t xml:space="preserve">форма проведения – «деловая игра») </w:t>
      </w:r>
      <w:r>
        <w:rPr>
          <w:rFonts w:eastAsia="DejaVu Sans;Arial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минар-практикум для воспитателей ДОУ «Дидактические игры, как средство ознакомления детей с правилами безопасности на дороге и в быту» (</w:t>
      </w:r>
      <w:r>
        <w:rPr>
          <w:rFonts w:cs="Times New Roman" w:ascii="Times New Roman" w:hAnsi="Times New Roman"/>
          <w:i/>
          <w:sz w:val="28"/>
          <w:szCs w:val="28"/>
        </w:rPr>
        <w:t>приложение №18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детьми правил пешехода невольно дисциплинирует и родителе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е проводит планомерную работу с родителями по данному направлению. Семья находится рядом  с ребёнком, а значит, он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е только должна опекать его, но и обязательно сотрудничать с ним. Предметом сотрудничества с ребенком должны  быть и вопросы дорожной безопасност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групп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ведены родительские собрания, семинары – практикумы для родителей, анкетирование, тестирование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индивидуальные проекты для совместного выполнения родителями и детьми, встречи, акции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приложение №19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рамках профилактической акции «Внимание-дорога!» в учреждении была организована выставка плакатов, газет и поделок «Безопасная дорога», изготовленных совместно с родителями, организована акция «Засветись, стань заметнее», целью которой стала пропаганда и  осуществление контроля по использованию обучающимися световозвращающих элементов и аксессуа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детского сада во Всероссийской акции «Пристегнись, Россия!» с целью привлечения внимания водителей к использованию детских удерживающих устройств и ремней безопасности. Акция «Мы за жизнь по правилам!», к которой присоединились родители наших воспитанников. На своих страничках в социальных сетях они разместили фотографии детей  в детских удерживающих устройствах, пристёгнутых ремнём безопасности под хештегами  #ПристегнисьРоссия, #Я пристегнулся, пристегнись и ты!.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интересным и значимым было родительское собрание «Социально – коммуникативное развитие дошкольников в условиях детского сада». Педагоги детского сада презентовали  воспитательно- образовательную работу: работу кадетской, ЮПИД-групп  МДОУ Сетищенского детского сада «Сказка»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рупповое собрание  - практикум «Ребёнок и улица»  (</w:t>
      </w:r>
      <w:r>
        <w:rPr>
          <w:rFonts w:cs="Times New Roman" w:ascii="Times New Roman" w:hAnsi="Times New Roman"/>
          <w:i/>
          <w:sz w:val="28"/>
          <w:szCs w:val="28"/>
        </w:rPr>
        <w:t>приложение №20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показало, что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процент родителей заинтересованных в необходимости обучения детей ПДД с дошкольного возраста возрос с 50% в 2021 году, до 80% в 2023 год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кетирования «Родители-дети- дорога»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яснилось, что родителям наших воспитанников нужна педагогическая помощь в данном направлении. </w:t>
      </w:r>
      <w:r>
        <w:rPr>
          <w:rFonts w:cs="Times New Roman" w:ascii="Times New Roman" w:hAnsi="Times New Roman"/>
          <w:sz w:val="28"/>
          <w:szCs w:val="28"/>
        </w:rPr>
        <w:t>Подавляющее большинство родителей затрудняются при ответе на вопросы о психофизиологических особенностях поведения детей в дорожной сре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офилактика была целенаправленной, мы организуем беседы по запросам родителей «Вы спрашиваете – мы отвечаем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оследних трёх лет педагоги ДОУ предложили родителям следующую тематику лекций, бесед, индивидуальных консультац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гра как средство профилактики дорожно – транспортного травматизм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ипичные ошибки в поведении дошкольников на улицах и дорогах» (</w:t>
      </w:r>
      <w:r>
        <w:rPr>
          <w:rFonts w:cs="Times New Roman" w:ascii="Times New Roman" w:hAnsi="Times New Roman"/>
          <w:i/>
          <w:sz w:val="28"/>
          <w:szCs w:val="28"/>
        </w:rPr>
        <w:t>приложение №2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чение детей дошкольного возраста правилам безопасного поведения на дорогах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ждому родителю соответственно возрасту детей, в начале года предлагается памятк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ложение №22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ивитию детям навыков безопасного поведения. С помощью наглядной пропаганды мы подчёркиваем, ту моральную ответственность, которая лежит на взросл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руппе оформлен стенд «Безопасность детей – ответственность и забота взрослых», «Азбука дорожной безопасности», папки - передвижки для родителей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  организованы рубри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рь себя и научи ребёнка» (где предлагаем вопросы для проверки знания по правилам поведения, например, в транспорт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беседуйте с детьми» (где предлагаем родителям цикл бесед, которые они обсуждают совместно с дошкольнико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учите с детьми» (здесь помещаем материалы игр по Правилам…, которые родители закрепляют или разучивают совместно с детьм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материалы на стенде обновля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спользовали в работе с родителями воспитанников технологию «Образовательная афиша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Взаимодействие педагогов и родителей осуществлялось в чат-</w:t>
      </w:r>
      <w:r>
        <w:rPr>
          <w:rFonts w:eastAsia="Arial Unicode MS" w:cs="Times New Roman" w:ascii="Times New Roman" w:hAnsi="Times New Roman"/>
          <w:sz w:val="28"/>
          <w:szCs w:val="28"/>
        </w:rPr>
        <w:t>мессенжерах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eastAsia="Arial Unicode MS" w:cs="Times New Roman" w:ascii="Times New Roman" w:hAnsi="Times New Roman"/>
          <w:bCs/>
          <w:sz w:val="28"/>
          <w:szCs w:val="28"/>
          <w:shd w:fill="FFFFFF" w:val="clear"/>
        </w:rPr>
        <w:t>Сферум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), которые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 xml:space="preserve">позволили осуществлять не только передачу текстовых сообщений, но и бесплатные звонки, видео-, аудио-сообщения. </w:t>
      </w:r>
      <w:r>
        <w:rPr>
          <w:rFonts w:eastAsia="Arial Unicode MS" w:cs="Times New Roman" w:ascii="Times New Roman" w:hAnsi="Times New Roman"/>
          <w:sz w:val="28"/>
          <w:szCs w:val="28"/>
        </w:rPr>
        <w:t>С их использованием  шло распространение и получение фото и видео-информации, подача срочных объявлений, обмен любой информацией в режиме онлайн, ведение общей диску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психолого-педагогического просвещения родителей использовались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т-занятия: общение с родителями, осуществляемые с использованием чат-технологий, позволяющих организовать одновременный доступ к информации и общение всех участников диалог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б-занятия: дистанционные консультации, деловые иг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ывая особенности и запросы современных родителей, в целях пропаганды безопасности движения, педагоги активно используют социальные сети «Одноклассники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», ВКонтакт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 показало, что 100% родителей удовлетворены работой детского сада по профилактике детского – дорожно – транспортного травматизма.</w:t>
      </w:r>
    </w:p>
    <w:p>
      <w:pPr>
        <w:pStyle w:val="Normal"/>
        <w:spacing w:lineRule="auto" w:line="240" w:before="0" w:after="0"/>
        <w:ind w:right="-1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лучше ввести детей в социальный мир, привлечь как можно больше организаций и людей к их воспитанию и развитию, наш коллектив расширяет образовательное пространство детства, сотрудничая с культурными, образовательными и другими организациями и учреждениями.</w:t>
      </w:r>
    </w:p>
    <w:p>
      <w:pPr>
        <w:pStyle w:val="Normal"/>
        <w:spacing w:lineRule="auto" w:line="240" w:before="0" w:after="0"/>
        <w:ind w:right="-1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с детьми проводятся познавательные экскурсии и совместные мероприятия с сельской библиотекой, домом культуры, со школой. Наши дети принимают участие в районных августовских конференциях и защищают выставки на различные темы, в том числе и по ПДД.   В детский сад приглашаем сотрудников ДПС ГДПС ОГИБДД Отделения МВД России по Красненскому району(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ложение №23). </w:t>
      </w:r>
    </w:p>
    <w:p>
      <w:pPr>
        <w:pStyle w:val="Heading1"/>
        <w:shd w:fill="FFFFFF" w:val="clear"/>
        <w:spacing w:before="0" w:after="0"/>
        <w:ind w:firstLine="851"/>
        <w:jc w:val="both"/>
        <w:textAlignment w:val="baseline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b w:val="false"/>
          <w:sz w:val="28"/>
          <w:szCs w:val="28"/>
        </w:rPr>
        <w:t>В детском саду прошёл образовательный досуг «</w:t>
      </w:r>
      <w:r>
        <w:rPr>
          <w:b w:val="false"/>
          <w:bCs w:val="false"/>
          <w:sz w:val="28"/>
          <w:szCs w:val="28"/>
        </w:rPr>
        <w:t>Ты и дорога</w:t>
      </w:r>
      <w:r>
        <w:rPr>
          <w:b w:val="false"/>
          <w:sz w:val="28"/>
          <w:szCs w:val="28"/>
        </w:rPr>
        <w:t xml:space="preserve">», на котором присутствовал старший инспектор ДПС ГДПС ОГИБДД Отделения МВД России по Красненскому району, лейтенант полиции Малеев А. А. </w:t>
      </w:r>
    </w:p>
    <w:p>
      <w:pPr>
        <w:pStyle w:val="Normal"/>
        <w:spacing w:lineRule="auto" w:line="240" w:before="0" w:after="0"/>
        <w:ind w:right="-15" w:firstLine="851"/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году для наших воспитанников была организована встреча с сотрудниками ГИБДД Еньшиным Д.Ю., на которой состоялось выступление агитбригады «ЗЕБРА». Ребята ярко продемонстрировали свои знания о том, как: предвидеть опасность, при возможности избежать, при необходимости действовать. Нашу встречу завершила беседа в Лаборатории центра безопасности дорожного движения, где ребята ответили на вопросы Дмитрия Юрьевича.</w:t>
      </w:r>
    </w:p>
    <w:p>
      <w:pPr>
        <w:pStyle w:val="Normal"/>
        <w:spacing w:lineRule="auto" w:line="240" w:before="0" w:after="0"/>
        <w:ind w:right="-15" w:firstLine="851"/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>Яркие рисунки дошкольников,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глядная агитация (листовки, информационные стенды) 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 xml:space="preserve">можно увидеть в школе, возле администрации и в Модельном Доме культур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ОП ДО требования к развивающей предметно-пространственной среде норматив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реализации регионального проекта «Формирование  детствосберегающего пространства дошкольного образования Белгородской области («Дети в приоритете»), в детском саду создана </w:t>
      </w:r>
      <w:r>
        <w:rPr>
          <w:rFonts w:cs="Times New Roman" w:ascii="Times New Roman" w:hAnsi="Times New Roman"/>
          <w:sz w:val="28"/>
          <w:szCs w:val="28"/>
        </w:rPr>
        <w:t xml:space="preserve">Лаборатория центра безопасности дорожного движения, разработан Паспорт Лаборатории </w:t>
      </w:r>
      <w:r>
        <w:rPr>
          <w:rFonts w:cs="Times New Roman" w:ascii="Times New Roman" w:hAnsi="Times New Roman"/>
          <w:i/>
          <w:sz w:val="28"/>
          <w:szCs w:val="28"/>
        </w:rPr>
        <w:t>(приложение № 24.)</w:t>
      </w:r>
      <w:r>
        <w:rPr>
          <w:rFonts w:cs="Times New Roman" w:ascii="Times New Roman" w:hAnsi="Times New Roman"/>
          <w:sz w:val="28"/>
          <w:szCs w:val="28"/>
        </w:rPr>
        <w:t xml:space="preserve"> Почему так интересно дошкольнику в образовательном центре? Потому что он получает интересную информацию и сразу применяет её на практик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рамках проекта организован центр Лего-центр, который включает в себя конструкторы разных видов: конструктор Тико, магнитный конструктор для моделирования </w:t>
      </w:r>
      <w:r>
        <w:rPr>
          <w:rFonts w:cs="Times New Roman" w:ascii="Times New Roman" w:hAnsi="Times New Roman"/>
          <w:sz w:val="28"/>
          <w:szCs w:val="28"/>
        </w:rPr>
        <w:t>«Магический магнит»</w:t>
      </w:r>
      <w:r>
        <w:rPr>
          <w:rFonts w:eastAsia="Arial Unicode MS"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</w:rPr>
        <w:t>онструктор магнитный MINI MAGICAL MAGHET</w:t>
      </w:r>
      <w:r>
        <w:rPr>
          <w:rFonts w:eastAsia="Arial Unicode MS" w:cs="Times New Roman" w:ascii="Times New Roman" w:hAnsi="Times New Roman"/>
          <w:sz w:val="28"/>
          <w:szCs w:val="28"/>
        </w:rPr>
        <w:t>, конструктор строительный «X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XL</w:t>
      </w:r>
      <w:r>
        <w:rPr>
          <w:rFonts w:eastAsia="Arial Unicode MS" w:cs="Times New Roman" w:ascii="Times New Roman" w:hAnsi="Times New Roman"/>
          <w:sz w:val="28"/>
          <w:szCs w:val="28"/>
        </w:rPr>
        <w:t>», развивающий конструктор «Город мастеров», конструктор «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Bauer</w:t>
      </w:r>
      <w:r>
        <w:rPr>
          <w:rFonts w:eastAsia="Arial Unicode MS" w:cs="Times New Roman" w:ascii="Times New Roman" w:hAnsi="Times New Roman"/>
          <w:sz w:val="28"/>
          <w:szCs w:val="28"/>
        </w:rPr>
        <w:t>» серии «Железная дорога», конструктор «Луна-парк».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ерритории дошкольного учреждения создан игровой центр по ПД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развития по ПДД в детском саду выполняет образовательную, развивающую, воспитывающую, стимулирующую, организованную, коммуникативную функции. Но самое главное – она работает на развитие самостоятельности и самодеятельности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такой работы нам удалось добиться повышения знаний, умений и навыков детей по ПДД,  качества ответов на вопросы педагогов. Дети стали замечать ошибки в ответах  сверстников и  корректировать их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 диагностического обследования детей среднего и старшего возраста выявлены следующие показатели развития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приложение №25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 – будущий школьник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pacing w:val="10"/>
          <w:sz w:val="28"/>
          <w:szCs w:val="28"/>
        </w:rPr>
        <w:t xml:space="preserve">Мы определили образ выпускника Сетищенского детского сада «Скеазка», его показател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знает элементы дороги: про</w:t>
        <w:softHyphen/>
        <w:t>езжая часть, тротуар, обочина,  пешеходный переход, разделительная полоса, полоса движения</w:t>
      </w:r>
    </w:p>
    <w:p>
      <w:pPr>
        <w:pStyle w:val="Normal"/>
        <w:shd w:fill="FFFFFF" w:val="clear"/>
        <w:spacing w:lineRule="auto" w:line="240" w:before="0" w:after="0"/>
        <w:ind w:right="7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знает транспортные средства и их назначение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ыполняет требования сигналов светофо</w:t>
        <w:softHyphen/>
        <w:t xml:space="preserve">ра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 xml:space="preserve">-зн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ила поведения пассажиров и пешеходов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может оценить действия водителей, пе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шеходов и пассажиров в опасных дорожных ситуация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знает основные  дорожные знак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ирует своё поведение при разных обстоятельства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наблюдателен, внимателен, развита памя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 благодаря совместной работе детского сада, семьи и  социальных партнеров, можно добиться успехов в воспитании детей в вопросах безопасности дорожного движения. Ведь, когда ребенок научится бережно относиться к своей жизни, тогда он  будут воспринимать  и чужую как безусловную цен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ДД - это целенаправленная систематическая деятельность  на протяжении ряда лет. Эта проблема  остаётся приоритетной проблемой детского сада и общества в целом, требующая решения при всеобщем участии педагогов, родителей и детей, обществен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t xml:space="preserve">                          </w:t>
    </w:r>
    <w:r>
      <w:rPr>
        <w:rFonts w:cs="Times New Roman" w:ascii="Times New Roman" w:hAnsi="Times New Roman"/>
        <w:sz w:val="18"/>
        <w:szCs w:val="18"/>
      </w:rPr>
      <w:t>Муниципальное дошкольное образовательное учреждение Сетищенский детский сад «Сказ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xtendedtextfull">
    <w:name w:val="extended-text__ful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Style15">
    <w:name w:val="Нижний колонтитул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50:00Z</dcterms:created>
  <dc:creator>Родничок</dc:creator>
  <dc:description/>
  <cp:keywords/>
  <dc:language>en-US</dc:language>
  <cp:lastModifiedBy>Phillips</cp:lastModifiedBy>
  <cp:lastPrinted>2024-02-12T16:39:00Z</cp:lastPrinted>
  <dcterms:modified xsi:type="dcterms:W3CDTF">2024-02-12T13:40:00Z</dcterms:modified>
  <cp:revision>33</cp:revision>
  <dc:subject/>
  <dc:title/>
</cp:coreProperties>
</file>