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</w:tblGrid>
      <w:tr>
        <w:trPr/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дошкольная 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тищенский детский сад «Сказ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6"/>
                <w:szCs w:val="8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86"/>
                <w:szCs w:val="86"/>
              </w:rPr>
              <w:t>ДОРОЖНЫЕ СИТУАЦИИ</w:t>
            </w:r>
          </w:p>
        </w:tc>
      </w:tr>
      <w:tr>
        <w:trPr/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9920" cy="4937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9920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8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Дидактическое пособ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«Дорожные ситуации» (кубик Блум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года в год увеличивается поток автомобилей на дорогах города, что создаёт объективную реальность возникновения дорожно-транспортных происшествий. Причём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счастные случа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ё чаще происходят не на больших транспортных магистралях, а на маленьких дорогах, рядом с остановками, а иногда и во дворе д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ожалению, зачастую причиной дорожно-транспортных происшествий бывают дети. Поэтому обеспечение безопасности движения становится всё более важной государственной задачей, и особое значение приобретает заблаговременная подготовка самых маленьких пешеходов и пассажиров – детей, которых уже за дверью собственной квартиры подстерегают серьёзные трудности и 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 детей целостного восприятия окружающей дорожно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ние осознанного поведения в дорожно-транспортных с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учение детей элементарной дорожной 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витие навыков конкретных действий безопасного поведения на проезж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, на улице, во дв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точнить знания детей об элементах дороги (тротуар, пешеходный переход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езжая часть), участниках дорожного движения, сигналах светоф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Воспитывать культуру поведения на улице, развивать осознани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облюдать правила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оспитание чувства ответственности, самосто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Описание игры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для удобства грани кубика окрашены в разный ц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1 вариант: ребенок называет цвет,  взрослый читает в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2 вариант: Ребенок бросает кубик. Выпавшая грань указывает на тип вопроса. Педагог озвучивает вопрос и ребенок должен дать на него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</w:r>
          </w:p>
          <w:tbl>
            <w:tblPr>
              <w:tblW w:w="1002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326"/>
              <w:gridCol w:w="5573"/>
            </w:tblGrid>
            <w:tr>
              <w:trPr/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5"/>
                      <w:sz w:val="24"/>
                      <w:szCs w:val="24"/>
                      <w:lang w:eastAsia="ru-RU"/>
                    </w:rPr>
                    <w:t>Цвет грани</w:t>
                  </w:r>
                </w:p>
              </w:tc>
              <w:tc>
                <w:tcPr>
                  <w:tcW w:w="2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5"/>
                      <w:sz w:val="24"/>
                      <w:szCs w:val="24"/>
                      <w:lang w:eastAsia="ru-RU"/>
                    </w:rPr>
                    <w:t>Тип вопроса</w:t>
                  </w:r>
                </w:p>
              </w:tc>
              <w:tc>
                <w:tcPr>
                  <w:tcW w:w="5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5"/>
                      <w:sz w:val="24"/>
                      <w:szCs w:val="24"/>
                      <w:lang w:eastAsia="ru-RU"/>
                    </w:rPr>
                    <w:t>Вопрос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Красный</w:t>
                  </w:r>
                </w:p>
              </w:tc>
              <w:tc>
                <w:tcPr>
                  <w:tcW w:w="23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Назов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5"/>
                      <w:sz w:val="24"/>
                      <w:szCs w:val="24"/>
                      <w:lang w:eastAsia="ru-RU"/>
                    </w:rPr>
                    <w:t>Номер участника, нарушившего правила дорожного движения…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Зеленый</w:t>
                  </w:r>
                </w:p>
              </w:tc>
              <w:tc>
                <w:tcPr>
                  <w:tcW w:w="23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Почем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5"/>
                      <w:sz w:val="24"/>
                      <w:szCs w:val="24"/>
                      <w:lang w:eastAsia="ru-RU"/>
                    </w:rPr>
                    <w:t>Дорога – это место повышенной опасности.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Голубой</w:t>
                  </w:r>
                </w:p>
              </w:tc>
              <w:tc>
                <w:tcPr>
                  <w:tcW w:w="23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Объясн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5"/>
                      <w:sz w:val="24"/>
                      <w:szCs w:val="24"/>
                      <w:lang w:eastAsia="ru-RU"/>
                    </w:rPr>
                    <w:t>Что означают три сигнала светофора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Желтый</w:t>
                  </w:r>
                </w:p>
              </w:tc>
              <w:tc>
                <w:tcPr>
                  <w:tcW w:w="23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Предлож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5"/>
                      <w:sz w:val="24"/>
                      <w:szCs w:val="24"/>
                      <w:lang w:eastAsia="ru-RU"/>
                    </w:rPr>
                    <w:t>Для чего нужно знать и соблюдать правила дорожного движения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Синий</w:t>
                  </w:r>
                </w:p>
              </w:tc>
              <w:tc>
                <w:tcPr>
                  <w:tcW w:w="23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Придума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5"/>
                      <w:sz w:val="24"/>
                      <w:szCs w:val="24"/>
                      <w:lang w:eastAsia="ru-RU"/>
                    </w:rPr>
                    <w:t>Что  было бы без  правил дорожного движения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Оранжев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11115"/>
                      <w:sz w:val="24"/>
                      <w:szCs w:val="24"/>
                      <w:lang w:eastAsia="ru-RU"/>
                    </w:rPr>
                    <w:t>Поделись</w:t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11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5"/>
                      <w:sz w:val="24"/>
                      <w:szCs w:val="24"/>
                      <w:lang w:eastAsia="ru-RU"/>
                    </w:rPr>
                    <w:t>Как хорошо, что люди соблюдают правила дорожного движения , потому что…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ОБИЕ ЯВЛЯЕ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ногофункциональным (возможно его использование в разных видах деятельности: в работе с целой группой, в парах, в подгруппах и индивидуально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ариативным (пособие применяется в для закрепления темы, проведения рефлексии, уточнения/изучения знаний детей о теме, помогает организовать как учебную, так и игровую деятельность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зопасно (используется для создания цветная бумага, кубик, картинки, распечатанные на принтере; легко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прием педагогической техники Бенджамина Блума может быть использован при изучении любой темы, преимущественно на занятиях в технологии проблемного обучения и технологии Мо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Материа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бик Блума с основными вопросами, коробка с картинками дорожных ситуаций на липунах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9020" cy="359092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3" descr="https://vip-divan.su/800/600/https/images.by.prom.st/134226765_w640_h640_plakat-pravila-dorozhnog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49570" cy="3849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288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4" descr="https://vip-divan.su/800/600/https/images.by.prom.st/134226765_w640_h640_plakat-pravila-dorozhnog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8500" cy="4333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neschastnij_sluchaj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8:00Z</dcterms:created>
  <dc:creator>Пользователь</dc:creator>
  <dc:description/>
  <dc:language>en-US</dc:language>
  <cp:lastModifiedBy>Phillips</cp:lastModifiedBy>
  <cp:lastPrinted>2022-09-21T06:59:00Z</cp:lastPrinted>
  <dcterms:modified xsi:type="dcterms:W3CDTF">2024-02-12T11:48:00Z</dcterms:modified>
  <cp:revision>2</cp:revision>
  <dc:subject/>
  <dc:title/>
</cp:coreProperties>
</file>