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  <w:u w:val="single"/>
        </w:rPr>
        <w:t>Изучение правил дорожного движения детьми дошкольного возраста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  <w:u w:val="single"/>
        </w:rPr>
        <w:t>использованием песоч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33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гры с песком – естественная и доступная для каждого ребенка форма деятельности. Они направлены на решение многих задач в дошкольной педагогике, в том числе являются одним из методов обучения дошкольников правилам дорожного движения. Целесообразность использования песочных игр обусловлена тем положительным эффектом, который они оказывают на дете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к – это интересный и доступный для детей материал. В песочных играх создается естественная стимулирующая среда, в которой ребенок  чувствует себя комфортно и акти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анного метода открывает широкие возможности для моделирования различных дорожных ситуаций; позволяет прорабатывать их на символическ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живание» в играх всевозможных ситуаций на дорогах позволяет осуществлять взаимный переход воображаемого в реально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песком выступают в качестве вспомогательного средства, позволяющего стимулировать ребенка в желании изучать правила дорожного движения, помогают разнообразить методы и при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я песочные игры в помещении детского сада, необходимо подготовить следующие материалы, игрушки и оборудование: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непроницаемый деревянный ящик; пластмассовые лотки с крышками для индивидуальных упражнений детей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просеянный песок (прокаленный  в духовом шкафу)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ки людей разного возраста и пола, регулировщик движения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омов, в т.ч. больниц, бензоколонок, детского сада и т.д., детали настольного конструктора для строительства по желанию детей дополнительных домов, мостов, ворот и т.д.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из пластмассы деревья и кустарники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из бумаги серого цвета полоски, из которых будет моделироваться проезжая часть дороги, узкие полоски белого цвета для разделительных полос, пешеходного перехода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– транспортные средства, предназначенные для передвиже-ния по земле (велосипеды, легковые и грузовые автомобили и др.)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, модели светоф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7:00Z</dcterms:created>
  <dc:creator>Bolshoe_school_3</dc:creator>
  <dc:description/>
  <dc:language>en-US</dc:language>
  <cp:lastModifiedBy>Phillips</cp:lastModifiedBy>
  <dcterms:modified xsi:type="dcterms:W3CDTF">2024-02-08T06:57:00Z</dcterms:modified>
  <cp:revision>2</cp:revision>
  <dc:subject/>
  <dc:title/>
</cp:coreProperties>
</file>