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                                                   Сетищенский детский сад «Сказ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-практикум для воспитателей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идактические игры, как средство ознакомления детей с правилами безопасности на дороге и в быту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семинара-практику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оретическая ча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уальность обучения безопасному поведению  в бы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гра – ведущий вид деятельности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идактические игр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торин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знакомлению с правилами по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ации для родителей по проведению игр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ю с правилами безопас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юному пешех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Актуальность обучения безопасному поведению  в быту</w:t>
      </w:r>
    </w:p>
    <w:p>
      <w:pPr>
        <w:pStyle w:val="Normal"/>
        <w:spacing w:lineRule="auto" w:line="240" w:before="225" w:after="225"/>
        <w:ind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обучения детей дошкольного возраста основам безопасности жизнедеятельности в наше время не вызывает сомнения. Это проблема связана с тем, что у детей данного возраста отсутствует защитная психологическая реакция на дорожную обстановку, которая свойственна взрослы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реализации образовательной области «Социально-коммуникативное развитие», согласно ФГОС ДОУ, является формирование основ безопасного поведения в быту, социуме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навыков безопасного поведения на улицах и дорогах. Расширения практических приёмов работы воспитателей в процессе обучения воспитанников с правилами дорожного движен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дения семинар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игры, как средство ознакомления детей с правилами безопасности на дороге и в быт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еминаре решались следу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в педагогическом коллективе атмосферу значимости по проблеме «ознакомления дошкольников с правилами дорожного движения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профессиональной компетентности педагог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рактические умения педагогов в использовании «Дидактических игр, как средство ознакомления детей с правилами безопасности на дороге и в быту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ых подходов к разработке и организац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х игр для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необходимых для более широкого внедр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 в учебно-воспитательный процесс обучения детей правилам безопасного поведения на дорогах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Игра – ведущий вид деятельности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видом деятельности детей дошкольного возраста является игра. В игре особенно полно и порой неожиданно проявляются личностные качества ребёнка. Игра – наиболее доступный для детей вид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е ярко проявляются особенности мышления и воображения ребенка, его эмоциональность, активность, развивающаяся потребность в обще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-э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уть детей к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знанию ми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в котором они живут и который они призваны измен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М. Горьк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делает досуг содержательным, учит творчеству, умению ориентироваться в сложных ситуациях, быстроту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психологии игра как вид деятельности отражает практический подход усвоения теоретических знаний, а также умений и навыков.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немного поиграем в игры, которыми Вы можете использовать для обучения дошкольников правилам дорожной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Дидактические игры по ознакомлению с правилами по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ередай жезл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щие выстраиваются в круг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Составь дорожный знак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того, чтобы у воспитанников ДОУ формировались знания и понимания дорожной ситуации, необходимо элементарное знание дорожных знаков. Дети любят собирать разрезные картинки, пазлы. Попробуем и мы сейчас собрать знаки из частей (воспитателям предлагаются несколько частей, из которых нужно составить знак дорожный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Пешех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 Вами макет квартала города (на макете расставлены дома, здания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значена до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етофоры с разными сигналами). Пешеходов нужно расставить на дороге там, где, по-вашему, мнению, они могут перейти дорогу. (При расстановке кукол-пешеходов нужно ориентироваться на зна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шеходный пере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на зеленый сигнал светофора для пешеходов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нтересуются и улицей, и дорогой, и, конечно же, транспортом, особенно мальчишки. В организации деятельности по изучению правил дорожного движения необходимо знакомить с различным видом транспорта. Это поможет расширить представление об окружающем мире и сформировать правильное отношение к дорожной ситуации. На улице 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рож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ро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по ним мча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 маш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ши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у них 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лес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ле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 которыми каждый год гибнут сотн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аскрасками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Транспорт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езывание транспорта из журналов и составление коллажей и плакатов, листовок и т. д. поможет ребенк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ю серьезность движущегося потока тяжелых грузовиков, скоростных автомобилей, трамваев, не умеющих объезжать пешеходов. Вспомните и назовите, пожалуйста, приемы, методы работы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лению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ного возраста с транспорто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иктори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мся на команды, на каждый правильный ответ дается фишка. Чья команда соберет больше фишек, та и победи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Веселое автопуль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ужно назвать виды транспорта, на котор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овали сказочные 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чем ехал Емеля к царю во двор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юбимый вид транспорта кота Леопольд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ем смазывал моторчик Карлсон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рень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кой подарок сделали родители дяди Федора почтальону      Печкину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 что превратила добрая фея тыкву для Золуш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 чем летал Алладин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вер-само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 чем катался Кай из сказки снежная королев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Личный транспорт Бабы Яг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п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Умники и умниц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ая команда отвечает поочередно на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к называют людей идущих по улиц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шеход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какой части улицы должны ходить пешеход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отуа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какой стороне тротуара должны ходить пешеход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право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каком месте нужно переходить дорог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пешеходных переходах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кем детя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раста можно переходить дорог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 взрослым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де можно играть детя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 дворе на игровой площадке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чему нельзя играть на дорог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о бы не сбили маши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po кого или что говорят - главный командир на дорог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Какие помощники есть у водителей и пешеходов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жные знак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Где ожидают пассажиры автобус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танов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С какой стороны нужно обходить автобус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зад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Дом для автомобиле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араж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Место посадки и высадки пассажиров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танов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Безбилетный пассажир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то не платит за проезд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Какой знак говорит, что скоро можно покуша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нак сервиса - пункт питания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ез взрослых вашим детям на дорогу выходить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реходить дорогу нужно только по пешеходному переходу, на зеленый сигнал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орога предназначена только для машин, а тротуар – только для пеше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ельзя перебегать дорогу в неустановленном месте и перед близко идущим транспорт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икогда в присутствии ребенка не нарушайте ПД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юному пешех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еходить проезжую часть дороги можно только по пешеходному переходу. А если на перекрестке есть светофор – только на зеленый с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ред выходом на проезжую часть надо останавливаться для наблюдения за дорогой и ни в коем случае не перебегать через нее, не убедившись в свое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е следует играть вблизи проезжей части, непосредственно на ней, а также на остановках общественного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ельзя выходить на проезжую часть дороги из-за стоящего автомобиля или других препятствий, ограничивающие видимость для водителей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апрещено переходить проезжую часть дороги перед близко идущи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ли научить ребёнка правильно вести себя на дороге? На первый взгляд легко. Надо только познакомить его с основными требованиями Правил дорожного движения и никаких проблем. На самом деле очень трудно. Если вы действительно заинтересованы в том, чтобы ваши воспитанники владели навыками безопасного поведения на дороге, то не сводите процесс обучения к пустой и бесполезной фразе: «Будьте осторожны на дороге». Она не объясняет ребёнку, чего собственно на дороге надо бояться. Где его может подстерегать опасность? Лучше используйте доступные игровые и практические ситуации. И учите не только детей, но и родителей. Надеюсь, что в нашей группе появятся новые интересные игры и игровые ситуации по обучению детей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ить наш семинар-практикум мне хочется словами философов, ч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жизнь измеряется не количеством прожитых дней, месяцев, лет, а яркими, запоминающимися событиями, впечатлениями от 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Уверена, что эмоциональная память сохранит атмосферу нашего семинар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! Берегите себя и своих близк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брякова В. А. и др. Три сигна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ценарии вечеров досуга. М., 1989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ла дорожного движения для дет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возраста / п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. А. Романовой, А. Б. Малюшкина. – М.: Творческий Центр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рёзина, О. Ю., Пятаева, С. А. Работа с детьми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реждениях по обучению их правилам дорожного движения. – Волгоград Перемена, 199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7:00Z</dcterms:created>
  <dc:creator>Admin</dc:creator>
  <dc:description/>
  <cp:keywords/>
  <dc:language>en-US</dc:language>
  <cp:lastModifiedBy>Phillips</cp:lastModifiedBy>
  <cp:lastPrinted>2019-01-27T20:02:00Z</cp:lastPrinted>
  <dcterms:modified xsi:type="dcterms:W3CDTF">2024-02-09T12:32:00Z</dcterms:modified>
  <cp:revision>4</cp:revision>
  <dc:subject/>
  <dc:title/>
</cp:coreProperties>
</file>