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тищенский детский сад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 результатам диагностического обследования формирования основ безопасного поведения на дорогах у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одового плана ДОУ воспитателями дошкольных групп была проведена педагогическая диагностика формирований основ безопасного поведения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едагогической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освоения детьми программы по обучению детей безопасномупо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получен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план дальнейшей образовательной работы по результатам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нная методика позволяет обследовать детей, отражает представления детей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иентация в простран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иды сигналов светоф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видение опасности на улиц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ды транспорт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вила поведения на тротуаре, во дворе, на площад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ахождение на улице с взрослыми. Правила перехода проезжей части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асные и безопасные действия пешеходов и пассаж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шеходный переход (наземный, подземный и наземный «зебр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рожные знаки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сентябрь 2022 г., май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иагностики: дети дошкольн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разновозрастная группа «Солнышко» (дети 3года) -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разновозрастная группа «Пчелка»-13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выявления уровня знаний и содержания подготовки детей дошкольного возраста к безопасному поведению на дороге 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основных терминов и по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необходимого и достаточного объема теоретических знаний, практическ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динамики развития знаний и умени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едагогически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гр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знакомлению детей с правилами дорожного движения проводилась в соответствии с основной образовательной программой, программой «Основы безопасности детей дошкольного возраста» Авдеевой Н.Н., Князевой Н.Л., Стеркиной Р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формированности знаний по основам безопасного поведения на дороге у детей младшей разновозрастной группы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193.45pt" filled="f" o:ole="">
            <v:imagedata r:id="rId3" o:title=""/>
          </v:shape>
          <o:OLEObject Type="Embed" ProgID="Excel.Sheet.12" ShapeID="ole_rId2" DrawAspect="Content" ObjectID="_142414465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Hlk62899507"/>
      <w:bookmarkEnd w:id="0"/>
      <w:r>
        <w:rPr>
          <w:rFonts w:cs="Times New Roman" w:ascii="Times New Roman" w:hAnsi="Times New Roman"/>
          <w:sz w:val="20"/>
          <w:szCs w:val="20"/>
        </w:rPr>
        <w:t>Начало года           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ентябрь 2022          май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2899507"/>
      <w:bookmarkStart w:id="2" w:name="_Hlk62899507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формированности знаний по основам безопасного поведения на дороге у детей старшей разновозрастной группы «Пч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85.8pt" filled="f" o:ole="">
            <v:imagedata r:id="rId5" o:title=""/>
          </v:shape>
          <o:OLEObject Type="Embed" ProgID="Excel.Sheet.12" ShapeID="ole_rId4" DrawAspect="Content" ObjectID="_1847509480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bookmarkStart w:id="3" w:name="_Hlk62899902"/>
      <w:bookmarkEnd w:id="3"/>
      <w:r>
        <w:rPr>
          <w:rFonts w:cs="Times New Roman" w:ascii="Times New Roman" w:hAnsi="Times New Roman"/>
          <w:bCs/>
          <w:sz w:val="20"/>
          <w:szCs w:val="20"/>
        </w:rPr>
        <w:t>Начало года           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нтябрь 2022          май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62899902"/>
      <w:bookmarkStart w:id="5" w:name="_Hlk62899902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систематической работы к концу года, у 72% детей сформирован навык безопасного поведения на дороге, у 28% детей навык находится в состоянии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бенок способен воспроизвести изученные термины и понятия, может объяснить их суть и установить логическую взаимосвязь между н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выполнять практическое зад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ктивно оценивает дорожную ситуацию, адекватно ориентируется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можно сделать вывод, что проблема по предупреждению дорожно-транспортного травматизма у дошкольников актуальна и она в ДОУ решается: через образовательную  деятельность, свободную деятельность детей, в ходе режимных моментов, во время проведения прогулок. В группах созданы условия для обучения детей ПДД: организуются дидактические и сюжетно-ролевые игры, театрализованная деятельность, групповые и индивидуальные беседы. Накоплен наглядно-иллюстративны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как познавательные занятия по обучению детей ПДД, так и викторины, развлечения, выставки рисунков. В каждой группе ежемесячно оформляется наглядный консультационный материал по профилактике ДД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ратить внимание на систему планирования работы с детьми и родителями в группах, использование в практике работы макетов и схем по ПДД, создание оптимальных условий для познавательного развития детей в области основ безопасности дорожного движения, соответственно их возра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должать осуществлять сетевое взаимодействие по профилактике детского дорожно-транспортного травма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3:00Z</dcterms:created>
  <dc:creator>ASUS</dc:creator>
  <dc:description/>
  <cp:keywords/>
  <dc:language>en-US</dc:language>
  <cp:lastModifiedBy>Phillips</cp:lastModifiedBy>
  <dcterms:modified xsi:type="dcterms:W3CDTF">2024-02-09T12:34:00Z</dcterms:modified>
  <cp:revision>6</cp:revision>
  <dc:subject/>
  <dc:title/>
</cp:coreProperties>
</file>