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360"/>
        <w:gridCol w:w="4423"/>
      </w:tblGrid>
      <w:tr>
        <w:trPr>
          <w:trHeight w:val="4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Красненского района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/А.Ф.Полторабать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2014г.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Сетищенским детским садом «Сказка» _____________ / Г.А. Федя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364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начальника ОГИБДД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    «Алексеев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       _________________/И.Н.Чигар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2014г.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ОРОЖНОЙ БЕЗОПАСНОСТ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етищенского детского сада «Сказка»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Красненского района Белгор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Сет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Содержание Паспорта дорожной безопасност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сведения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ан – схема села Сетище с отметкой  расположения МДОУ      Сетищенского детского сада «Сказка»  Красненского района Белгородской области и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яснительная записка</w:t>
      </w:r>
    </w:p>
    <w:p>
      <w:pPr>
        <w:pStyle w:val="Style15"/>
        <w:jc w:val="both"/>
        <w:rPr/>
      </w:pPr>
      <w:r>
        <w:rPr>
          <w:sz w:val="28"/>
          <w:szCs w:val="28"/>
        </w:rPr>
        <w:t>- к  план – схеме села Сетище с отметкой  расположения МДОУ      Сетищенского детского сада «Сказка» и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;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ция работы по профилактике детского дорожно-транспортного травматиз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е направления работы МДОУ Сетищенского детского сада «Сказка» пол предупреждению детского дорожно-транспортного травматиз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лан работы МДОУ Сетищенского детского сада «Сказка» по профилактике  детского дорожно-транспортного травматизма  на 2013-2014 учебный го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лан мероприятий МДОУ Сетищенского детского сада «Сказка» по профилактике  детского дорожно-транспортного травматизма  в летний оздоровительный перио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амятки для род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Сетищенский детский сад «Сказка» Красненского  района Белгород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МДОУ:</w:t>
      </w:r>
      <w:r>
        <w:rPr>
          <w:rFonts w:cs="Times New Roman" w:ascii="Times New Roman" w:hAnsi="Times New Roman"/>
          <w:sz w:val="28"/>
          <w:szCs w:val="28"/>
        </w:rPr>
        <w:t xml:space="preserve">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888   Белгородская область  Красненский район,   с. Сетищ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Центральная, д.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ий адрес: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9888   Белгородская область  Красненский район,   с. Сетищ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Центральная, д.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едяева Г.А.   8(47 262) 5 – 51 –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. специалист ООиПО:</w:t>
      </w:r>
      <w:r>
        <w:rPr>
          <w:rFonts w:cs="Times New Roman" w:ascii="Times New Roman" w:hAnsi="Times New Roman"/>
          <w:sz w:val="28"/>
          <w:szCs w:val="28"/>
        </w:rPr>
        <w:t xml:space="preserve">     Переверзева Н.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травматизма:</w:t>
      </w:r>
      <w:r>
        <w:rPr>
          <w:rFonts w:cs="Times New Roman" w:ascii="Times New Roman" w:hAnsi="Times New Roman"/>
          <w:sz w:val="28"/>
          <w:szCs w:val="28"/>
        </w:rPr>
        <w:t xml:space="preserve">       Воспитатель ДОУ – Ильина С.И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8 950 715 67 00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30 (тридцат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голка БДД:</w:t>
      </w:r>
      <w:r>
        <w:rPr>
          <w:rFonts w:cs="Times New Roman" w:ascii="Times New Roman" w:hAnsi="Times New Roman"/>
          <w:sz w:val="28"/>
          <w:szCs w:val="28"/>
        </w:rPr>
        <w:t xml:space="preserve">             2  в игровых комнатах групп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автогородка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ощадки</w:t>
      </w:r>
      <w:r>
        <w:rPr>
          <w:rFonts w:cs="Times New Roman" w:ascii="Times New Roman" w:hAnsi="Times New Roman"/>
          <w:b/>
          <w:sz w:val="28"/>
          <w:szCs w:val="28"/>
        </w:rPr>
        <w:t>) по БДД:</w:t>
      </w:r>
      <w:r>
        <w:rPr>
          <w:rFonts w:cs="Times New Roman" w:ascii="Times New Roman" w:hAnsi="Times New Roman"/>
          <w:sz w:val="28"/>
          <w:szCs w:val="28"/>
        </w:rPr>
        <w:t xml:space="preserve">  имеется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МДОУ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ебывания в МД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7.00 – 14.2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10.28-17.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лиция 02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жарная часть 01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ольница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тарший государственный автоинспектор ОГИБДДМ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капитан полиции А.С.Рыжков – 8 47 (234) - 305-2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 план-схеме села Сетище с отметкой  расположения МДОУ Сетищенского детского сада «Сказка» и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ДОУ Сетищенский детский сад «Сказка» – находится в здании Сетищенской ООШ на первом этаже в правом крыле здания. Дошкольное учреждение посещают – 30 детей. </w:t>
      </w:r>
    </w:p>
    <w:p>
      <w:pPr>
        <w:pStyle w:val="2"/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 расположения образовательного учреждения определяется группой жилых домов и улично-дорожной сетью.  Детский сад находится вблизи учреждений с массовым накоплением людей: школой, церковью – 100 м., сельская администрация и Сетищенский ФАП – 100 м., магазин «Марсель» - 100 м., Дом культуры – 50 м., сельская библиотека – 30 м. и парк – 100 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МДОУ Сетищенского детского сада «Сказка» по отношению к другим объектам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рритория, указанная в схеме,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ое учреждение детского сад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жилые дом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обильные дор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 культуры и библиоте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ра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На схеме обозначе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 погрузки/разгрузки дет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детского сада с указанием территории, принадлежащей                               непосредственно детскому сад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ложение здания школы, стадион, Дом культуры, детская площадк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ектория движения транспортных средств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ути движения детей  в/из детского сада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чный  пешеходный  переход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улиц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правление маршрута движения дет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схема используется педагогами  при организации движения организованных  групп детей из детского сада    к местам проведения занятий вне территории детского са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20340</wp:posOffset>
            </wp:positionH>
            <wp:positionV relativeFrom="paragraph">
              <wp:posOffset>115570</wp:posOffset>
            </wp:positionV>
            <wp:extent cx="1771650" cy="1562100"/>
            <wp:effectExtent l="0" t="0" r="0" b="0"/>
            <wp:wrapTight wrapText="bothSides">
              <wp:wrapPolygon edited="0">
                <wp:start x="-120" y="0"/>
                <wp:lineTo x="-120" y="21464"/>
                <wp:lineTo x="21599" y="21464"/>
                <wp:lineTo x="21599" y="0"/>
                <wp:lineTo x="-12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является первичным звеном системы обучения и воспитания дошкольников, где они могут и должны получать необходимые знания, умения, навыки и привычки безопасного и правопослушного поведения на улицах, дорогах и в транспорте. Посред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» идё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и развитие у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 умений и навыков безопасного поведения в окружающей до</w:t>
      </w:r>
      <w:r>
        <w:rPr>
          <w:rFonts w:cs="Times New Roman" w:ascii="Times New Roman" w:hAnsi="Times New Roman"/>
          <w:sz w:val="28"/>
          <w:szCs w:val="28"/>
        </w:rPr>
        <w:t>рожно-транспорт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по предупреждению детского дорожно-транспортного травматизма педагоги детского сада строят с учётом требований программы развития и воспитания в детском саду «Детство» В.И.Логиновой,  Т.И. Бабаевой и дополнительной  программы «Основы безопасности жизни детей дошкольного возраста» под редакцией Н.Н.Авдеевой, О.Л.Князевой, Р.Б. Стёркиной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работу над этой проблемой, мы поставили перед со</w:t>
      </w:r>
      <w:r>
        <w:rPr>
          <w:rFonts w:cs="Times New Roman" w:ascii="Times New Roman" w:hAnsi="Times New Roman"/>
          <w:sz w:val="28"/>
          <w:szCs w:val="28"/>
        </w:rPr>
        <w:t>бой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ть необходимую развивающую сре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ь психофизиологические способности восприятия </w:t>
      </w:r>
      <w:r>
        <w:rPr>
          <w:rFonts w:cs="Times New Roman" w:ascii="Times New Roman" w:hAnsi="Times New Roman"/>
          <w:sz w:val="28"/>
          <w:szCs w:val="28"/>
        </w:rPr>
        <w:t>дорожной обстановки (внимания, памяти, наблюдательности) у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особствовать усвоению дошкольниками первоначаль</w:t>
      </w:r>
      <w:r>
        <w:rPr>
          <w:rFonts w:cs="Times New Roman" w:ascii="Times New Roman" w:hAnsi="Times New Roman"/>
          <w:spacing w:val="-1"/>
          <w:sz w:val="28"/>
          <w:szCs w:val="28"/>
        </w:rPr>
        <w:t>ных знаний о правилах безопасного поведения на доро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ать ответственность родителей и социума в вопросах по профилактике детского дорожно-транспортного травматизм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-170" w:right="-7" w:hanging="0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Педагоги детского сада  в работе по данному направлению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придерживаются следующих принципов: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формировать навыки безопасного поведения на дороге не только в процессе занятий, предусмотренных планом воспитательно-образовательной работы, но и в игровой деятельности, во время прогулок, экскурсий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дети должны не механически заучивать правила, а понимать их смысл, это поможет закрепить навыки их выполнения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- развивать у детей координацию, внимание, наблюдательность, быстроту реакции, умение ориентироваться в пространств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-воспитательный процесс в нашем детском саду состоит из трёх видов деятельност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оретическим знания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изучение иллюстраций и выполнение задания, предложенных воспитателем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отработка координации движений в играх – упражнениях (вводных, групповых, индивидуальных), умений и навыков безопасного поведения на дорогах и в транспорте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начальном этапе работы с детьми  </w:t>
      </w:r>
      <w:r>
        <w:rPr>
          <w:rFonts w:cs="Times New Roman" w:ascii="Times New Roman" w:hAnsi="Times New Roman"/>
          <w:sz w:val="28"/>
          <w:szCs w:val="28"/>
        </w:rPr>
        <w:t>2 младшей груп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У учат ориентироваться на местности вокруг детского сада, знакомят малышей  с различным видом транспорта, с сигналами в виде игры. Именно с этого возраста начинается подготовка ребёнка к пожизненной «профессии» участника дорожного движения, пешехода. Мы считаем, что именно в младшем возрасте закладывается фундамент жизненных ориентировок в окружающем мире, и всё, что ребёнок усвоит в детском саду, прочно останется с ним навсегда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средней группы  нацелена на наглядное моделирование и театрализацию дорожных ситуаций, поведению  в общественном и личном транспорте. </w:t>
      </w:r>
      <w:r>
        <w:rPr>
          <w:rFonts w:cs="Times New Roman" w:ascii="Times New Roman" w:hAnsi="Times New Roman"/>
          <w:spacing w:val="-1"/>
          <w:sz w:val="28"/>
          <w:szCs w:val="28"/>
        </w:rPr>
        <w:t>Накапливаемый опыт помог детям в средней группе раз</w:t>
      </w:r>
      <w:r>
        <w:rPr>
          <w:rFonts w:cs="Times New Roman" w:ascii="Times New Roman" w:hAnsi="Times New Roman"/>
          <w:sz w:val="28"/>
          <w:szCs w:val="28"/>
        </w:rPr>
        <w:t xml:space="preserve">личать элементы дороги (разделительная полоса, пешеходный переход, полоса движения); расширить знания о транспортных средствах. Через сюжетно-ролевые игры </w:t>
      </w:r>
      <w:r>
        <w:rPr>
          <w:rFonts w:cs="Times New Roman" w:ascii="Times New Roman" w:hAnsi="Times New Roman"/>
          <w:spacing w:val="-1"/>
          <w:sz w:val="28"/>
          <w:szCs w:val="28"/>
        </w:rPr>
        <w:t>«Автобус», «Водители» дети учатся отображать добрые поступ</w:t>
      </w:r>
      <w:r>
        <w:rPr>
          <w:rFonts w:cs="Times New Roman" w:ascii="Times New Roman" w:hAnsi="Times New Roman"/>
          <w:sz w:val="28"/>
          <w:szCs w:val="28"/>
        </w:rPr>
        <w:t>ки окружающих людей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иков старшего возраста педагоги детского сада  знакомят с дорожными знаками; учат оценивать действия водителей, пе</w:t>
      </w:r>
      <w:r>
        <w:rPr>
          <w:rFonts w:cs="Times New Roman" w:ascii="Times New Roman" w:hAnsi="Times New Roman"/>
          <w:spacing w:val="-1"/>
          <w:sz w:val="28"/>
          <w:szCs w:val="28"/>
        </w:rPr>
        <w:t>шеходов и пассажиров в опасных дорожных ситуациях; прово</w:t>
      </w:r>
      <w:r>
        <w:rPr>
          <w:rFonts w:cs="Times New Roman" w:ascii="Times New Roman" w:hAnsi="Times New Roman"/>
          <w:spacing w:val="-2"/>
          <w:sz w:val="28"/>
          <w:szCs w:val="28"/>
        </w:rPr>
        <w:t>дят тренировки по концентрации внимания, наблюдательности, развитию памяти. Читая художественные произведения, раз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ывая загадки, рассматривая иллюстрации, инсценируя дорожные ситуации, у детей вырабатывается  стремление оценивать поступки героев и прогнозировать своё поведение при разных </w:t>
      </w:r>
      <w:r>
        <w:rPr>
          <w:rFonts w:cs="Times New Roman" w:ascii="Times New Roman" w:hAnsi="Times New Roman"/>
          <w:sz w:val="28"/>
          <w:szCs w:val="28"/>
        </w:rPr>
        <w:t>обстоятельствах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-170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о используются воспитателями групп такие методические пособия ка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збука безопасности» А. Иванова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беспечить безопасность дошкольника» К.Ю. Белой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торожные сказки» Т.А. Шорыгин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общения» Л.М. Шипициной, О.В. Защеринской и друг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по предупреждению детского дорожно-транспортного травматизма нашли широкое применение такие интерактивные формы,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стер-класс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ин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, развлечения, посиделки, сорев</w:t>
        <w:softHyphen/>
        <w:t>нования, педагогические гости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советах, семина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, тематические бес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Внимание!  Дети!»,  «Водитель! Будь внимате</w:t>
        <w:softHyphen/>
        <w:t>лен!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агитация (листовки, информационный стенд «Добрая дорога детства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заимодействие со СМИ по вопросам обеспечения безо</w:t>
        <w:softHyphen/>
      </w:r>
      <w:r>
        <w:rPr>
          <w:rFonts w:cs="Times New Roman" w:ascii="Times New Roman" w:hAnsi="Times New Roman"/>
          <w:sz w:val="28"/>
          <w:szCs w:val="28"/>
        </w:rPr>
        <w:t>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в детском саду проводятся инструктажи для лиц, которые сопровождают детей на прогулках и отвечают за их безопасность, консультации по правилам безопасности дорожного движени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уя учебно-воспитательный процесс с дошкольниками старшего возраста, педагоги ДОУ методически грамотно обеспечивают и работу с родителям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ших встречах мы убеждаем родителей в том, что культура поведения детей на улице, дороге, в общественных местах  и транспорте во многом зависит от ближайшего окружения и нравственной атмосферы в семье. Воспитание на обеспечение дорожной безопасности ребёнка должно осуществляться одновременно в семье и в детском саду. </w:t>
      </w:r>
      <w:r>
        <w:rPr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 информация на стендах для родителей, в папках-передвиж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, беседы с участием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ы-практикумы, на которых родителей знакомят с объёмом предлагаемых для детей знаний и умений (правила дорожного движения, сигналы светофора; пешеходный переход, обязанности пешеходов);</w:t>
        <w:br/>
        <w:t>- открытые дни для родителей с просмотром занятий по дорожной грамоте;</w:t>
        <w:br/>
        <w:t>- совместные праздники и развле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с  родителями, это: беседы, консультации, родительские собрания – студии, разыгрывание ситуаций. Привлечение к изготовлению игр, атрибутов, оформление фото – стендов и папок – передвиж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У в целях пропаганды безопасности дорожного движения и профилактики детского дорожно-транспортного травматизма оформлены информационные «Уголки безопасности». Материалы, представленные на стендах, включают в себя следующе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писка из приказа заведующего ДОУ о назначении лица, ответственного за работу по профилактике детского дорожно-транспортного травматизма.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ДОУ по профилактике детского дорожно-транспортного травматизма.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детей и родителей обучающего характера по ПДД, периодически сменяемая, с тематической направленностью.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для родителей методического характ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развивающая среда, стимулирующая активность дошкольника в вопросах дорожной грамоты. В учреждении создан уголок безопасности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среда содержит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орожных 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улицы с транспортными сред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о-иллюстративны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и развивающи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рибуты для сюжетно-ролевых игр с дорожной темат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художественная литера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стихов, загадок, считалок, поговорок, послов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ы с фотографиями «Моя улиц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филь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.</w:t>
      </w:r>
    </w:p>
    <w:p>
      <w:pPr>
        <w:pStyle w:val="Style51"/>
        <w:widowControl/>
        <w:spacing w:lineRule="auto" w:line="240"/>
        <w:ind w:right="-7"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а территории дошкольного учреждения создана игровая площадка «Осторожно, улица».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Мы определили образ выпускника Сетищенского детского сада «Сказка», его показател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элементы дороги: про</w:t>
        <w:softHyphen/>
        <w:t>езжая часть, обочина, тротуар, разделительная полоса, пешеходный переход, полоса дв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требования сигналов светофо</w:t>
        <w:softHyphen/>
        <w:t>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транспортные средства и их назначени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поведения пешех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правилами поведения пассажир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е  дорожные зна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ценить действия водителей, пе</w:t>
      </w:r>
      <w:r>
        <w:rPr>
          <w:rFonts w:cs="Times New Roman" w:ascii="Times New Roman" w:hAnsi="Times New Roman"/>
          <w:spacing w:val="-1"/>
          <w:sz w:val="28"/>
          <w:szCs w:val="28"/>
        </w:rPr>
        <w:t>шеходов и пассажиров в опасных дорожных ситуа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имателен, наблюдателен, развита памя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воё поведение при разных обстоятельствах.</w:t>
      </w:r>
    </w:p>
    <w:p>
      <w:pPr>
        <w:pStyle w:val="Normal"/>
        <w:shd w:fill="FFFFFF" w:val="clear"/>
        <w:spacing w:lineRule="auto" w:line="240" w:before="0" w:after="0"/>
        <w:ind w:left="3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самое благоприятное время для выработки системы знаний о правилах безопасного поведения на дороге. Однако эта проблема – не компания одного дня, а целенаправленная систематическая работа на протяжении ряда л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сновные направления программы по БДДТ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 2013-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здание у детей стереотипов безопасного поведения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учение основам транспорт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общественности к проблеме безопасности на  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детском с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астушек, рисунков, аппл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, запланирова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детей из дома в детский сад 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и брошюр по ПДД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, направленных на профилактику детского травматизма на улицах и дорогах Российской Федерации  на 2013-2014 учебный год в МДОУ Сетищенском детском саду «Сказк</w:t>
      </w:r>
      <w:r>
        <w:rPr/>
        <w:t>а»</w:t>
      </w:r>
    </w:p>
    <w:tbl>
      <w:tblPr>
        <w:tblW w:w="104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  <w:gridCol w:w="2205"/>
      </w:tblGrid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дорожного дв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 по предупреждению детск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медицинскими 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3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безопасному поведению воспитанников на улицах и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ям при составлении безопасного маршрута реб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– детский сад –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орожно:</w:t>
      </w:r>
      <w:r>
        <w:rPr>
          <w:rFonts w:cs="Times New Roman" w:ascii="Times New Roman" w:hAnsi="Times New Roman"/>
          <w:sz w:val="28"/>
          <w:szCs w:val="28"/>
        </w:rPr>
        <w:t xml:space="preserve"> обзору улицы мешают дере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й проез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стынная» улиц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и прилегающая террито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автобу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 в дворовую территор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емый перекрес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автоб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ая пала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характеристик особенностей ули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йти маршрут вместе с ребенком повторно, попросив его объяснить взрослому, как правильно поступать в том, или ином случа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мятка для родителей по обучению детей правилам дорожного движения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57" w:right="57" w:firstLine="51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basedOn w:val="Style14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i/>
      <w:iCs/>
      <w:spacing w:val="10"/>
      <w:sz w:val="18"/>
      <w:szCs w:val="18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 w:before="0" w:after="0"/>
      <w:ind w:firstLine="235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35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23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d.mosuzedu.ru/images/stories/keks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dd.mosuzedu.ru/images/stories/keks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dd.mosuzedu.ru/images/stories/keks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dd.mosuzedu.ru/images/stories/keks.gif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5:00Z</dcterms:created>
  <dc:creator>Юзнр</dc:creator>
  <dc:description/>
  <cp:keywords/>
  <dc:language>en-US</dc:language>
  <cp:lastModifiedBy>Юзнр</cp:lastModifiedBy>
  <dcterms:modified xsi:type="dcterms:W3CDTF">2014-03-19T07:53:00Z</dcterms:modified>
  <cp:revision>6</cp:revision>
  <dc:subject/>
  <dc:title/>
</cp:coreProperties>
</file>