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533400</wp:posOffset>
            </wp:positionV>
            <wp:extent cx="604075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2" r="-6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асть. Аналитическая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...………..2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2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Общая характеристика учреждения………………......................................6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Организация образовательной деятельности……………….......................9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Оценка системы управления  Учреждения …………………………….....13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Оценка содержания и качества подготовки воспитанников……...…….. 14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Организация образовательного процесса……………...…………………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/>
        <w:ind w:left="709" w:hanging="44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Оценка качества кадрового, учебно-методического, библиотечно-информационного обеспечения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…………………………………………...25</w:t>
      </w:r>
    </w:p>
    <w:p>
      <w:pPr>
        <w:pStyle w:val="Normal"/>
        <w:spacing w:lineRule="auto" w:line="247"/>
        <w:ind w:left="709" w:hanging="44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Оценка материально-технической базы……………………………..……28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Функционирование внутренней системы оценки качества образования.29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 часть. Анализ показателей деятельности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.32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9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«14» июня 2013г. № 462 «Об утверждении Порядка проведения самообследования образовательной организацией» и Приказа Минобрнауки России от 10.12.2013 №1324 «Об утверждении показателей деятельности образовательной организации, подлежащей самообследованию»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дура самообследования муниципального дошкольного образовательного учреждения Сетищенского детского сада «Сказка» Красненского района Белгородской области» (далее – МДОУ) в 2019 году проведе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и открытости информации о деятельности учреждения, 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подготовки отчета о результатах самообследования МДОУ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мообследование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ценка деятельности МДОУ, результаты анали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 оформлены в виде отчета, рассмотрены на общем собрании работников и утверждены в статусе официального документа приказом по МДОУ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самообследования решались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объективной информации о состоянии образовательного процесса 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й образовательной программе;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положительных и отрицательных тенденций в образовательной деятельности;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причин возникновения проблем и поиск путей их устран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0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п. 5  Порядка проведения самообследования проведѐн  анализ и оценка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зовательной деятельност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системы управления МДОУ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содержания и качества подготовки воспитанников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организации образовательного процесса;</w:t>
      </w:r>
    </w:p>
    <w:p>
      <w:pPr>
        <w:pStyle w:val="Normal"/>
        <w:tabs>
          <w:tab w:val="clear" w:pos="720"/>
          <w:tab w:val="left" w:pos="780" w:leader="none"/>
          <w:tab w:val="left" w:pos="2240" w:leader="none"/>
          <w:tab w:val="left" w:pos="3580" w:leader="none"/>
          <w:tab w:val="left" w:pos="5220" w:leader="none"/>
          <w:tab w:val="left" w:pos="8200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качества</w:t>
        <w:tab/>
        <w:t>кадрового</w:t>
        <w:tab/>
        <w:t>обеспечения,</w:t>
        <w:tab/>
        <w:t>учебно-методического,</w:t>
        <w:tab/>
        <w:t>библиотечно- информационного обеспече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материально-технической базы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функционирования внутренней системы оценки качества образования,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анализ  показателей  деятельности   МДОУ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самообследования использованы результаты внутренней оценки качества образования МДОУ, мониторинга качества образования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firstLine="567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7" w:hanging="0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spacing w:lineRule="atLeast" w:line="0"/>
        <w:ind w:right="-259" w:firstLine="567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69"/>
        <w:gridCol w:w="2126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 человек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  /10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  / 100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0 /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 дн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5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5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 /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100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овека/10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/5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ек/50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а/0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5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100 %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12 человек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 кв. м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м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firstLine="567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firstLine="567"/>
        <w:jc w:val="both"/>
        <w:rPr>
          <w:rFonts w:ascii="Times New Roman" w:hAnsi="Times New Roman" w:eastAsia="Century" w:cs="Times New Roman"/>
          <w:b/>
          <w:b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firstLine="567"/>
        <w:jc w:val="both"/>
        <w:rPr/>
      </w:pPr>
      <w:r>
        <w:rPr>
          <w:rFonts w:eastAsia="Century" w:cs="Times New Roman" w:ascii="Times New Roman" w:hAnsi="Times New Roman"/>
          <w:b/>
          <w:color w:val="C00000"/>
          <w:sz w:val="28"/>
          <w:szCs w:val="28"/>
        </w:rPr>
        <w:t>I</w:t>
      </w:r>
      <w:r>
        <w:rPr>
          <w:rFonts w:eastAsia="Century Schoolbook"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eastAsia="Century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b/>
          <w:color w:val="C00000"/>
          <w:sz w:val="28"/>
          <w:szCs w:val="28"/>
        </w:rPr>
        <w:t>Аналитическая часть</w:t>
      </w:r>
    </w:p>
    <w:p>
      <w:pPr>
        <w:pStyle w:val="Normal"/>
        <w:spacing w:lineRule="exact" w:line="279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tLeast" w:line="0"/>
        <w:ind w:left="0" w:right="-25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ая характеристика учреждения</w:t>
      </w:r>
    </w:p>
    <w:p>
      <w:pPr>
        <w:pStyle w:val="Normal"/>
        <w:spacing w:lineRule="atLeast" w:line="0"/>
        <w:ind w:right="-25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11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 учреждения: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е  дошкольное образовательное учреждение Сетищенский детский сад «Сказка» Красненского района Белгородской области.</w:t>
      </w:r>
    </w:p>
    <w:p>
      <w:pPr>
        <w:pStyle w:val="Style19"/>
        <w:spacing w:before="0" w:after="1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  3098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енский район,     село  Сетищ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лица  Центральная, дом 60.                    </w:t>
      </w:r>
    </w:p>
    <w:p>
      <w:pPr>
        <w:pStyle w:val="Style19"/>
        <w:spacing w:before="0" w:after="1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 8-47 262 5-51-16                          </w:t>
      </w:r>
    </w:p>
    <w:p>
      <w:pPr>
        <w:pStyle w:val="Style19"/>
        <w:spacing w:before="0" w:after="1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setishesad@list.ru</w:t>
        </w:r>
      </w:hyperlink>
    </w:p>
    <w:p>
      <w:pPr>
        <w:pStyle w:val="Style19"/>
        <w:spacing w:before="0" w:after="1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mdouskaz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481" w:leader="none"/>
        </w:tabs>
        <w:spacing w:lineRule="auto" w:line="235"/>
        <w:ind w:right="15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eastAsia="Times New Roman" w:cs="Times New Roman" w:ascii="Times New Roman" w:hAnsi="Times New Roman"/>
          <w:sz w:val="28"/>
          <w:szCs w:val="28"/>
        </w:rPr>
        <w:t>: муниципальное бюджетное учреждение.</w:t>
      </w:r>
    </w:p>
    <w:p>
      <w:pPr>
        <w:pStyle w:val="Style19"/>
        <w:spacing w:before="0" w:after="1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«Красненский район» Белгородской области в лице администрации Красненского района Белгородской области. Функции учредителя осуществляет отдел образования администрации Красненского района Белгородской области </w:t>
      </w:r>
    </w:p>
    <w:p>
      <w:pPr>
        <w:pStyle w:val="Style19"/>
        <w:spacing w:before="0" w:after="1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:</w:t>
      </w:r>
      <w:r>
        <w:rPr>
          <w:rFonts w:cs="Times New Roman" w:ascii="Times New Roman" w:hAnsi="Times New Roman"/>
          <w:sz w:val="28"/>
          <w:szCs w:val="28"/>
        </w:rPr>
        <w:t xml:space="preserve">  на осуществление образовательной деятельности  Серия 31ЛО1 №0001294 от 10 апреля 2015 года № 6637 </w:t>
      </w:r>
    </w:p>
    <w:p>
      <w:pPr>
        <w:pStyle w:val="Style19"/>
        <w:spacing w:before="0" w:after="11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 дошкольное образовательное учреждение.</w:t>
      </w:r>
    </w:p>
    <w:p>
      <w:pPr>
        <w:pStyle w:val="Style19"/>
        <w:spacing w:before="0" w:after="11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й. </w:t>
      </w:r>
    </w:p>
    <w:p>
      <w:pPr>
        <w:pStyle w:val="Normal"/>
        <w:spacing w:lineRule="atLeast" w:line="0"/>
        <w:ind w:right="-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:</w:t>
      </w:r>
      <w:r>
        <w:rPr>
          <w:rFonts w:cs="Times New Roman" w:ascii="Times New Roman" w:hAnsi="Times New Roman"/>
          <w:sz w:val="28"/>
          <w:szCs w:val="28"/>
        </w:rPr>
        <w:t xml:space="preserve">  юридическое лицо.</w:t>
      </w:r>
    </w:p>
    <w:p>
      <w:pPr>
        <w:pStyle w:val="Normal"/>
        <w:spacing w:lineRule="atLeast" w:line="0"/>
        <w:ind w:right="-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ДОУ является юридическим лицом, имеет самостоятельный баланс, имущество в оперативном управлении, круглую печать, бланки, штампы и другие реквизиты со своим наименованием.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работе МДОУ руководствуется следующи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-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кументам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   Конституция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программа РФ «Развитие образования на 2013-2020 годы», утвержденная Распоряжением Правительства от 15.05.2013г. №792-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9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29 декабря 2012 г. N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 Президента РФ от 01.06.2012г. № 761 «О национальной стратегии действий в интересах детей на 2012 - 2017 год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(приказ Министерства образования и науки РФ от 30 августа 2013 года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бразовательных организациях. СанПиН 2.4.1.3049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ный приказом Министерства образования и науки Российской Федерации от «17» октября 2013 г. №115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развития дошкольного, общего и дополнительного образования Белгородской области на 2013 - 2020 годы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кальные акты МДОУ.</w:t>
      </w:r>
    </w:p>
    <w:p>
      <w:pPr>
        <w:pStyle w:val="Normal"/>
        <w:spacing w:lineRule="exact" w:line="28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ческие и социальные условия территории нахождения МДОУ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ДОУ размещено в центре села Сетище, в типов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, определенными  Министерством общего и профессионального образования РФ.</w:t>
      </w:r>
    </w:p>
    <w:p>
      <w:pPr>
        <w:pStyle w:val="Normal"/>
        <w:spacing w:lineRule="atLeast" w:line="0"/>
        <w:ind w:right="-2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площадки расположены с соблюдением принципа групповой изоляции с травяным, асфальтированным покрыт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групповой площадке установлен теневой навес.</w:t>
        <w:tab/>
        <w:t xml:space="preserve">Ежегодно проводится смена песка, соответствующего гигиеническим нормативам по паразитологическим, микробиологическим, санитарно-химическим, радиологическим показателям. Территория МДОУ благоустроена, по периметру ограждена забором, имеет электрическое освещение. Высажены кустарники, разбиты розарий, альпинарий, оформлены цветники, экологическая тропа, приобретены скульптуры для ландшафтного оформления территор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35"/>
        <w:ind w:left="0" w:right="10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требованиями СанПиН имеется хозяйственная зона: помещения для хранения хозяйственного инвентаря, овощехранилище, площадка для сбора мусора и пищевых отходов. Данная зона находится в хорошем состоянии.</w:t>
      </w:r>
    </w:p>
    <w:p>
      <w:pPr>
        <w:pStyle w:val="Normal"/>
        <w:spacing w:lineRule="auto" w:line="237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ижайшее окружение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етищенская оош», центр врача общ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ейной практики, сельская администрация, дом культуры, библиотека, церковь. </w:t>
      </w:r>
    </w:p>
    <w:p>
      <w:pPr>
        <w:pStyle w:val="Normal"/>
        <w:spacing w:lineRule="auto" w:line="237"/>
        <w:ind w:right="10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оздает благоприятные условия для организации образовательного процесса МДОУ, расширяет спектр возможностей по активизации взаимодействия участников образовательного процесса по решению задач формирования общей культуры ребенка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ребенка и совершенствованию работы по созданию положительного имиджа дошкольного образовательного учреждения.</w:t>
      </w:r>
    </w:p>
    <w:p>
      <w:pPr>
        <w:pStyle w:val="Normal"/>
        <w:spacing w:lineRule="exact" w:line="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рабо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ДОУ установлен исходя из потребностей семьи:</w:t>
      </w:r>
    </w:p>
    <w:p>
      <w:pPr>
        <w:pStyle w:val="Normal"/>
        <w:tabs>
          <w:tab w:val="clear" w:pos="720"/>
          <w:tab w:val="left" w:pos="1880" w:leader="none"/>
          <w:tab w:val="left" w:pos="2900" w:leader="none"/>
          <w:tab w:val="left" w:pos="38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ятидневная</w:t>
        <w:tab/>
        <w:t>рабочая</w:t>
        <w:tab/>
        <w:t>неделя,</w:t>
        <w:tab/>
        <w:t>выходные суббота, воскресенье, праздничные дн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ительность пребывания детей – 10,5 часов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обеспечение получения детьми дошкольного образования, осуществление присмотра и ухода за детьми в возрасте от двух месяцев (при наличии соответствующих условий) до прекращения образовательных отношений. Сроки получения дошкольного образования устанавливаются федеральным государственным образовательным стандартом дошкольного образования. </w:t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 задачами МДОУ являютс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20"/>
          <w:tab w:val="left" w:pos="591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20"/>
          <w:tab w:val="left" w:pos="555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20"/>
          <w:tab w:val="left" w:pos="591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правоустанавливающих документов:</w:t>
      </w:r>
    </w:p>
    <w:p>
      <w:pPr>
        <w:pStyle w:val="Style19"/>
        <w:spacing w:before="0" w:after="1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от 10 апреля 2015 года № 6637 Серия 31ЛО1 №0001294.</w:t>
      </w:r>
    </w:p>
    <w:p>
      <w:pPr>
        <w:pStyle w:val="Style19"/>
        <w:spacing w:before="0" w:after="1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ДОУ от 26 декабря 2011 года №2111-р.</w:t>
      </w:r>
    </w:p>
    <w:p>
      <w:pPr>
        <w:pStyle w:val="Style19"/>
        <w:spacing w:before="0" w:after="1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3112002040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3101537051</w:t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еализации основной образовательной программы дошкольного образования (ООПДО)</w:t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28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Сетищенский детский сад «Сказка»  осуществляет образовательную деятельность по ОСНОВНОЙ ОБРАЗОВАТЕЛЬНОЙ ПРОГРАММЕ ДОШКОЛЬНОГО ОБРАЗОВАНИЯ Муниципального дошкольного образовательного учреждения Сетищенского детского сада «Сказка» Красненского района Белгородской области на 2017-2021 г.г.  на основании лицензии, выданной  Департаментом образования Белгородской области.</w:t>
      </w:r>
    </w:p>
    <w:p>
      <w:pPr>
        <w:pStyle w:val="Style19"/>
        <w:spacing w:before="0" w:after="28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  по реализации Программы определены на основе анализа результатов предшествующей педагогической деятельности, потребностей родителей, социума. Был разработан и реализован план воспитательно-образовательной работы на учебный год, непосредсвенно-образовательная деятельность велась в соответствии с ФГОС ДО, внедрялась проектная деятельность в ДОУ. </w:t>
      </w:r>
    </w:p>
    <w:p>
      <w:pPr>
        <w:pStyle w:val="Style19"/>
        <w:spacing w:before="0" w:after="28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по ДОУ показатель освоения образовательных областей  на конец 2018 года – 85%.  По сравнению с предыдущим годом динамика составила 4%. Результаты мониторинга образовательного процесса в ДОУ показывают уровень усвоения ООПДО выше среднего.</w:t>
      </w:r>
    </w:p>
    <w:p>
      <w:pPr>
        <w:pStyle w:val="Style19"/>
        <w:spacing w:before="0" w:after="28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  наполняемость  учреждения — 36 детей  (2 группы). Возраст воспитанников от 1,5 до 7 л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омплектованность 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8-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 составля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разновозрастная группа  «Солнышко» - 9 воспитан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разновозрастная группа «Пчелка»- 21 воспитанников.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firstLine="567"/>
        <w:jc w:val="both"/>
        <w:rPr>
          <w:rFonts w:ascii="Times New Roman" w:hAnsi="Times New Roman" w:eastAsia="Tahoma" w:cs="Times New Roman"/>
          <w:color w:val="5F83A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чный состав – 30 детей (на 01.01.20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)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У предоставляет образовательные услуги детям, проживающим на территории Сетищенского сельского поселения (с. Сетище)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хват детей дошкольным образованием в возрасте от 1 года до 7 лет составляет 83,6 %. Охват предшкольным образованием детей от 5 до 7 лет составляет 100 %.</w:t>
      </w:r>
    </w:p>
    <w:p>
      <w:pPr>
        <w:pStyle w:val="Normal"/>
        <w:spacing w:lineRule="auto" w:line="235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приёма детей в учреждение определяется Уставом МДОУ. Ребёнок принимается в МДОУ на основании письменного заявления родителей (законных представителей) и путёвки, выданной отделом образования. Контингент воспитанников формируется в соответствии с их возрастом.</w:t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гистрации сведений о детях и родителях (законных представителях) и контроля за движением контингента детей в МДОУ ведётся Книга учёта движения детей, в которой фиксируется:</w:t>
      </w:r>
    </w:p>
    <w:p>
      <w:pPr>
        <w:pStyle w:val="Normal"/>
        <w:spacing w:lineRule="auto" w:line="247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количество детей, принятых в учреждение в течение учебного года; </w:t>
      </w:r>
    </w:p>
    <w:p>
      <w:pPr>
        <w:pStyle w:val="Normal"/>
        <w:spacing w:lineRule="auto" w:line="247"/>
        <w:ind w:right="-2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количество детей, выбывших из учреждения (с указанием причины).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40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сление детей из учреждения оформляется приказом заведующего МДОУ и осуществляется в следующих случаях: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 письменному заявлению родителей (законных представителей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а основании медицинского заключения о состоянии здоровья ребёнка,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ятствующего его дальнейшему пребыванию в МДОУ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связи с окончанием срока освоения 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32"/>
        <w:ind w:left="0" w:right="-2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 с 01.01.2019 года по 31.01.2019 года контингент воспитанников МДОУ представлен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икам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Организация образовательной деятельности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дневная организация жизни и деятельности детей строится в соответствии с режимом дня с учётом возрастных и индивидуальных особенностей детей, социального заказа родителей, предусматривает личностно-ориентированный подход к организации всех видов деятель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жим дня в МДОУ Сетищенском детском саду «Сказка» составлен с учётом 10,5-часового пребывания ребенка в детском саду.</w:t>
      </w:r>
    </w:p>
    <w:p>
      <w:pPr>
        <w:pStyle w:val="Normal"/>
        <w:spacing w:lineRule="auto" w:line="235"/>
        <w:ind w:right="1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Основным принципом правильного построения режима является его соответствие возрастным психофизиологическим особенностям детей. Составлен режим на основе требований СанПиН (2.4.1.3049-13). В МДОУ организация жизни детей осуществляется по режимам соответствующим тѐплому и холодному времени года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режима пребывания детей в образовательном учреждении учитываются: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35"/>
        <w:ind w:left="567"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стные климатические и конкретные погодные условия (так как программа в качестве первоочередной ставит задачу сохранения здоровья детей, предполагается приоритетное использование времени для пребывания детей на свежем воздухе и для их двигательной активности);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6" w:leader="none"/>
        </w:tabs>
        <w:spacing w:lineRule="auto" w:line="235"/>
        <w:ind w:left="567"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язательное сохранение в режиме дня не менее 3 - 4 часов на ведущую деятельность детей дошкольного возраста – свободную игру или другую самостоятельную деятельность;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3" w:leader="none"/>
        </w:tabs>
        <w:spacing w:lineRule="auto" w:line="232"/>
        <w:ind w:left="567"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сочетанию разных видов деятельности, к чередованию спокойных занятий, требующих статических поз, с двигательными;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47" w:leader="none"/>
        </w:tabs>
        <w:spacing w:lineRule="auto" w:line="232"/>
        <w:ind w:left="567"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инамика работоспособности детей в течение дня, недели, года. Организованная образовательная деятельность (ООД) осуществляется с 9.00 часов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82"/>
        <w:shd w:fill="auto" w:val="clear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ошкольного учреждения в 2019году строился в соответствии с Основной образовательной программой дошкольного образования МДОУ М Сетищенского детского сада «Сказка» и с учетом требований СанПиН 2.4.1.3049-13.</w:t>
      </w:r>
    </w:p>
    <w:p>
      <w:pPr>
        <w:pStyle w:val="82"/>
        <w:shd w:fill="auto" w:val="clear"/>
        <w:spacing w:lineRule="auto" w:line="24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и продолжительность НОД в течение</w:t>
      </w:r>
    </w:p>
    <w:p>
      <w:pPr>
        <w:pStyle w:val="Normal"/>
        <w:spacing w:lineRule="auto" w:line="235"/>
        <w:ind w:right="1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, в неделю, в месяц, в год</w:t>
      </w:r>
    </w:p>
    <w:p>
      <w:pPr>
        <w:pStyle w:val="Normal"/>
        <w:spacing w:lineRule="auto" w:line="235"/>
        <w:ind w:right="16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2835"/>
        <w:gridCol w:w="3261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3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разновозрастная групп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разновозрастная группа 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1-го учебного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мин.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 в неде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ческое время занятий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30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15мин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ческое время занятий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ч.15мин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ческое время заняти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ч.40м.</w:t>
            </w:r>
          </w:p>
        </w:tc>
      </w:tr>
      <w:tr>
        <w:trPr>
          <w:trHeight w:val="67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перерыв между</w:t>
            </w:r>
            <w:r>
              <w:rPr>
                <w:rStyle w:val="8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Д: </w:t>
            </w:r>
            <w:r>
              <w:rPr>
                <w:rStyle w:val="81"/>
                <w:sz w:val="26"/>
                <w:szCs w:val="26"/>
              </w:rPr>
              <w:t>10 минут</w:t>
            </w:r>
          </w:p>
        </w:tc>
      </w:tr>
    </w:tbl>
    <w:p>
      <w:pPr>
        <w:pStyle w:val="82"/>
        <w:shd w:fill="auto" w:val="clear"/>
        <w:spacing w:lineRule="exact" w:line="270" w:before="0" w:after="0"/>
        <w:rPr>
          <w:b/>
          <w:b/>
        </w:rPr>
      </w:pPr>
      <w:r>
        <w:rPr>
          <w:b/>
        </w:rPr>
        <w:t>Модель организованной образовательной деятельности по образовательным областям в режимных моментах.</w:t>
      </w:r>
    </w:p>
    <w:p>
      <w:pPr>
        <w:pStyle w:val="82"/>
        <w:shd w:fill="auto" w:val="clear"/>
        <w:spacing w:lineRule="exact" w:line="270" w:before="0" w:after="42"/>
        <w:ind w:firstLine="567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82"/>
        <w:shd w:fill="auto" w:val="clear"/>
        <w:spacing w:lineRule="exact" w:line="270" w:before="0" w:after="42"/>
        <w:ind w:firstLine="567"/>
        <w:rPr>
          <w:b/>
          <w:b/>
        </w:rPr>
      </w:pPr>
      <w:r>
        <w:rPr>
          <w:b/>
        </w:rPr>
        <w:t>(младшая разновозрастная группа «Солнышко»)</w:t>
      </w:r>
    </w:p>
    <w:p>
      <w:pPr>
        <w:pStyle w:val="82"/>
        <w:shd w:fill="auto" w:val="clear"/>
        <w:spacing w:lineRule="exact" w:line="270" w:before="0" w:after="42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985"/>
        <w:gridCol w:w="328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21"/>
              <w:shd w:fill="auto" w:val="clear"/>
              <w:spacing w:lineRule="auto" w:line="240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21"/>
              <w:shd w:fill="auto" w:val="clear"/>
              <w:spacing w:lineRule="auto" w:line="24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половина д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"/>
              <w:shd w:fill="auto" w:val="clear"/>
              <w:spacing w:lineRule="auto" w:line="24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</w:t>
            </w:r>
          </w:p>
          <w:p>
            <w:pPr>
              <w:pStyle w:val="82"/>
              <w:shd w:fill="auto" w:val="clear"/>
              <w:spacing w:lineRule="auto" w:line="240" w:before="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</w:t>
            </w:r>
          </w:p>
          <w:p>
            <w:pPr>
              <w:pStyle w:val="82"/>
              <w:shd w:fill="auto" w:val="clear"/>
              <w:spacing w:lineRule="auto" w:line="240" w:before="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274"/>
              <w:ind w:left="34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детей, индивидуальные и подгрупповые беседы.</w:t>
            </w:r>
          </w:p>
          <w:p>
            <w:pPr>
              <w:pStyle w:val="12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274"/>
              <w:ind w:left="34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моционального настроение группы с последующей коррекцией плана работы.</w:t>
            </w:r>
          </w:p>
          <w:p>
            <w:pPr>
              <w:pStyle w:val="12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274"/>
              <w:ind w:left="34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еды.</w:t>
            </w:r>
          </w:p>
          <w:p>
            <w:pPr>
              <w:pStyle w:val="12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274"/>
              <w:ind w:left="34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быта, трудовые поручения.</w:t>
            </w:r>
          </w:p>
          <w:p>
            <w:pPr>
              <w:pStyle w:val="12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86" w:leader="none"/>
              </w:tabs>
              <w:spacing w:lineRule="exact" w:line="274"/>
              <w:ind w:left="34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общения.</w:t>
            </w:r>
          </w:p>
          <w:p>
            <w:pPr>
              <w:pStyle w:val="12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86" w:leader="none"/>
              </w:tabs>
              <w:spacing w:lineRule="exact" w:line="274"/>
              <w:ind w:left="34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.</w:t>
            </w:r>
          </w:p>
          <w:p>
            <w:pPr>
              <w:pStyle w:val="121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86" w:leader="none"/>
              </w:tabs>
              <w:spacing w:lineRule="exact" w:line="274"/>
              <w:ind w:left="34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2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4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.</w:t>
            </w:r>
          </w:p>
          <w:p>
            <w:pPr>
              <w:pStyle w:val="2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36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  <w:p>
            <w:pPr>
              <w:pStyle w:val="2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ряженьем.</w:t>
            </w:r>
          </w:p>
          <w:p>
            <w:pPr>
              <w:pStyle w:val="2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.</w:t>
            </w:r>
          </w:p>
          <w:p>
            <w:pPr>
              <w:pStyle w:val="2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4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младших и старших детей.</w:t>
            </w:r>
          </w:p>
          <w:p>
            <w:pPr>
              <w:pStyle w:val="2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34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- ролевые игры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365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201" w:leader="none"/>
              </w:tabs>
              <w:spacing w:lineRule="exact" w:line="274"/>
              <w:ind w:left="3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занятия</w:t>
            </w:r>
          </w:p>
          <w:p>
            <w:pPr>
              <w:pStyle w:val="121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201" w:leader="none"/>
              </w:tabs>
              <w:spacing w:lineRule="exact" w:line="274"/>
              <w:ind w:left="3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121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201" w:leader="none"/>
              </w:tabs>
              <w:spacing w:lineRule="exact" w:line="274"/>
              <w:ind w:left="3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121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201" w:leader="none"/>
              </w:tabs>
              <w:spacing w:lineRule="exact" w:line="274"/>
              <w:ind w:left="3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121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201" w:leader="none"/>
              </w:tabs>
              <w:spacing w:lineRule="exact" w:line="274"/>
              <w:ind w:left="3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участку</w:t>
            </w:r>
          </w:p>
          <w:p>
            <w:pPr>
              <w:pStyle w:val="121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201" w:leader="none"/>
              </w:tabs>
              <w:spacing w:lineRule="exact" w:line="274"/>
              <w:ind w:left="3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187" w:leader="none"/>
              </w:tabs>
              <w:spacing w:lineRule="exact" w:line="322" w:before="0" w:after="0"/>
              <w:ind w:left="47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2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187" w:leader="none"/>
              </w:tabs>
              <w:spacing w:lineRule="exact" w:line="322" w:before="0" w:after="0"/>
              <w:ind w:left="47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</w:t>
            </w:r>
          </w:p>
          <w:p>
            <w:pPr>
              <w:pStyle w:val="2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187" w:leader="none"/>
              </w:tabs>
              <w:spacing w:lineRule="exact" w:line="322" w:before="0" w:after="0"/>
              <w:ind w:left="47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76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занятия</w:t>
            </w:r>
          </w:p>
          <w:p>
            <w:pPr>
              <w:pStyle w:val="121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76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121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76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121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86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121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86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общения</w:t>
            </w:r>
          </w:p>
          <w:p>
            <w:pPr>
              <w:pStyle w:val="121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2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2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2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exact" w:line="322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35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музыкальному воспитанию и изобразительной деятельности</w:t>
            </w:r>
          </w:p>
          <w:p>
            <w:pPr>
              <w:pStyle w:val="121"/>
              <w:numPr>
                <w:ilvl w:val="0"/>
                <w:numId w:val="34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121"/>
              <w:numPr>
                <w:ilvl w:val="0"/>
                <w:numId w:val="34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4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auto" w:line="240" w:before="0" w:after="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2"/>
              <w:numPr>
                <w:ilvl w:val="0"/>
                <w:numId w:val="34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auto" w:line="240" w:before="0" w:after="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shd w:fill="auto" w:val="clear"/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физкультуре</w:t>
            </w:r>
          </w:p>
          <w:p>
            <w:pPr>
              <w:pStyle w:val="121"/>
              <w:numPr>
                <w:ilvl w:val="0"/>
                <w:numId w:val="36"/>
              </w:numPr>
              <w:shd w:fill="auto" w:val="clear"/>
              <w:spacing w:lineRule="exact" w:line="274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в двигательной активности </w:t>
            </w:r>
            <w:r>
              <w:rPr>
                <w:rStyle w:val="Style15"/>
                <w:sz w:val="24"/>
                <w:szCs w:val="24"/>
              </w:rPr>
              <w:t>босик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auto" w:line="240" w:before="0" w:after="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  <w:p>
            <w:pPr>
              <w:pStyle w:val="2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auto" w:line="240" w:before="0" w:after="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(воздушные ванны, ходьба</w:t>
            </w:r>
            <w:r>
              <w:rPr>
                <w:rStyle w:val="Style15"/>
                <w:sz w:val="24"/>
                <w:szCs w:val="24"/>
              </w:rPr>
              <w:t xml:space="preserve"> в спальне)</w:t>
            </w:r>
          </w:p>
          <w:p>
            <w:pPr>
              <w:pStyle w:val="2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331" w:leader="none"/>
              </w:tabs>
              <w:spacing w:lineRule="auto" w:line="240" w:before="0" w:after="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2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  <w:tab/>
              <w:t>двигательная деятельность</w:t>
            </w:r>
          </w:p>
          <w:p>
            <w:pPr>
              <w:pStyle w:val="2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(индивидуальная работа по </w:t>
            </w:r>
            <w:r>
              <w:rPr>
                <w:rStyle w:val="1"/>
                <w:sz w:val="24"/>
                <w:szCs w:val="24"/>
                <w:u w:val="none"/>
              </w:rPr>
              <w:t>развитию движений</w:t>
            </w:r>
          </w:p>
        </w:tc>
      </w:tr>
    </w:tbl>
    <w:p>
      <w:pPr>
        <w:pStyle w:val="82"/>
        <w:shd w:fill="auto" w:val="clear"/>
        <w:spacing w:lineRule="exac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82"/>
        <w:shd w:fill="auto" w:val="clear"/>
        <w:spacing w:lineRule="exact" w:line="270" w:before="0" w:after="0"/>
        <w:rPr>
          <w:b/>
          <w:b/>
        </w:rPr>
      </w:pPr>
      <w:r>
        <w:rPr>
          <w:b/>
        </w:rPr>
      </w:r>
    </w:p>
    <w:p>
      <w:pPr>
        <w:pStyle w:val="82"/>
        <w:shd w:fill="auto" w:val="clear"/>
        <w:spacing w:lineRule="exact" w:line="270" w:before="0" w:after="0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82"/>
        <w:shd w:fill="auto" w:val="clear"/>
        <w:spacing w:lineRule="exact" w:line="270" w:before="0" w:after="0"/>
        <w:ind w:firstLine="567"/>
        <w:rPr>
          <w:b/>
          <w:b/>
        </w:rPr>
      </w:pPr>
      <w:r>
        <w:rPr>
          <w:b/>
        </w:rPr>
        <w:t>(старшая разновозрастная группа «Пчелка»)</w:t>
      </w:r>
    </w:p>
    <w:p>
      <w:pPr>
        <w:pStyle w:val="82"/>
        <w:shd w:fill="auto" w:val="clear"/>
        <w:spacing w:lineRule="exact" w:line="27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25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21"/>
              <w:shd w:fill="auto" w:val="clear"/>
              <w:spacing w:lineRule="auto" w:line="24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121"/>
              <w:shd w:fill="auto" w:val="clear"/>
              <w:spacing w:lineRule="auto" w:line="24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половина д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"/>
              <w:shd w:fill="auto" w:val="clear"/>
              <w:spacing w:lineRule="auto" w:line="24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1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</w:t>
            </w:r>
          </w:p>
          <w:p>
            <w:pPr>
              <w:pStyle w:val="82"/>
              <w:shd w:fill="auto" w:val="clear"/>
              <w:spacing w:lineRule="auto" w:line="240" w:before="18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моционального настроения группы</w:t>
            </w:r>
          </w:p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</w:t>
            </w:r>
          </w:p>
          <w:p>
            <w:pPr>
              <w:pStyle w:val="121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процессе хозяйственно-бытового труда в природе</w:t>
            </w:r>
          </w:p>
          <w:p>
            <w:pPr>
              <w:pStyle w:val="2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376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2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37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2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</w:t>
            </w:r>
          </w:p>
          <w:p>
            <w:pPr>
              <w:pStyle w:val="2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2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38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- ролевые иг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познавательному развитию</w:t>
            </w:r>
          </w:p>
          <w:p>
            <w:pPr>
              <w:pStyle w:val="121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121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121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121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участку</w:t>
            </w:r>
          </w:p>
          <w:p>
            <w:pPr>
              <w:pStyle w:val="121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2"/>
              </w:numPr>
              <w:shd w:fill="auto" w:val="clear"/>
              <w:tabs>
                <w:tab w:val="clear" w:pos="720"/>
                <w:tab w:val="left" w:pos="443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2"/>
              <w:numPr>
                <w:ilvl w:val="0"/>
                <w:numId w:val="42"/>
              </w:numPr>
              <w:shd w:fill="auto" w:val="clear"/>
              <w:tabs>
                <w:tab w:val="clear" w:pos="720"/>
                <w:tab w:val="left" w:pos="443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досуги</w:t>
            </w:r>
          </w:p>
          <w:p>
            <w:pPr>
              <w:pStyle w:val="2"/>
              <w:numPr>
                <w:ilvl w:val="0"/>
                <w:numId w:val="42"/>
              </w:numPr>
              <w:shd w:fill="auto" w:val="clear"/>
              <w:tabs>
                <w:tab w:val="clear" w:pos="720"/>
                <w:tab w:val="left" w:pos="443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8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развитию речи</w:t>
            </w:r>
          </w:p>
          <w:p>
            <w:pPr>
              <w:pStyle w:val="1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8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121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8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35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</w:t>
            </w:r>
          </w:p>
          <w:p>
            <w:pPr>
              <w:pStyle w:val="2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356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2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356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2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356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гры</w:t>
            </w:r>
          </w:p>
          <w:p>
            <w:pPr>
              <w:pStyle w:val="2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356" w:leader="none"/>
              </w:tabs>
              <w:spacing w:lineRule="exact" w:line="322" w:before="0" w:after="0"/>
              <w:ind w:left="142" w:hanging="0"/>
              <w:rPr/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341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121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121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рироду</w:t>
            </w:r>
          </w:p>
          <w:p>
            <w:pPr>
              <w:pStyle w:val="121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351" w:leader="none"/>
              </w:tabs>
              <w:spacing w:lineRule="auto" w:line="240" w:before="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2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351" w:leader="none"/>
              </w:tabs>
              <w:spacing w:lineRule="auto" w:line="240" w:before="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12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12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42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12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  <w:p>
            <w:pPr>
              <w:pStyle w:val="12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физическому развитию</w:t>
            </w:r>
          </w:p>
          <w:p>
            <w:pPr>
              <w:pStyle w:val="121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356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  <w:p>
            <w:pPr>
              <w:pStyle w:val="2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36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2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36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2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35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2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351" w:leader="none"/>
              </w:tabs>
              <w:spacing w:lineRule="exact" w:line="322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35"/>
        <w:ind w:right="1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ь организованной образовательной деятельности, составлена с учетом требований СанПиН 2.4.1.3049-13. Организованная образовательная деятельность, требующая, максимальной познавательной активности, высокой концентрации внимания, умственного напряжения детей, проводится в первую половину дня. С целью профилактики утомления организованная образовательная деятельность, требующая максимального умственного напряжения, гармонично сочетается с образовательной деятельностью, направленной на физическое и художественно-эстетическое развитие детей. В промежутках времени, отведенного на непрерывную организованную образовательную деятельность, педагоги проводят физкультминутки, с использованием корригирующих упражнений для глаз, для развития дыхания и мелкой моторики рук.</w:t>
      </w:r>
    </w:p>
    <w:p>
      <w:pPr>
        <w:pStyle w:val="Normal"/>
        <w:spacing w:lineRule="exact" w:line="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ge10"/>
      <w:bookmarkStart w:id="4" w:name="page10"/>
      <w:bookmarkEnd w:id="4"/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ким образом, условия осуществления непосредственно образовательной деятельности в МДОУ подчинены требованиям Федерального государственного образовательного стандарта дошкольного образования, соответствуют всем нормативным документам и способствуют повышению качества образовательного процесса в МДОУ.</w:t>
      </w:r>
    </w:p>
    <w:p>
      <w:pPr>
        <w:pStyle w:val="Normal"/>
        <w:spacing w:lineRule="exact" w:line="284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Оценка системы управления Учреждения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ажнейших условий эффективного функционирования МДОУ Сетищенского детского сада «Сказка» служит еѐ интегрированная системная модель общественно - государственного управления, которая активно способствует формированию развивающей творческой социокультурной среды в образовательном учреждении. Тесное взаимодействие осуществляется в соответствии с образовательной программой ДОУ, Программой развития образовательного учреждения на 2018-2023 гг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ством Российской Федерации и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spacing w:lineRule="exact" w:line="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управление детским садом осуществляет заведующим Лукашовой Ириной Владимировной, стаж педагогической деятельности - 10 лет, в данной должности 4 месяца.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яющая система МДОУ состоит из двух структур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3" w:leader="none"/>
        </w:tabs>
        <w:spacing w:lineRule="atLeast" w:line="0"/>
        <w:ind w:left="0" w:right="-2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– общественное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б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рание работников,</w:t>
      </w:r>
      <w:r>
        <w:rPr>
          <w:rFonts w:eastAsia="Times New Roman" w:cs="Times New Roman" w:ascii="Times New Roman" w:hAnsi="Times New Roman"/>
          <w:color w:val="4F81B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дагогический совет, -попечительский совет, -совет родителей.</w:t>
      </w:r>
    </w:p>
    <w:p>
      <w:pPr>
        <w:pStyle w:val="Normal"/>
        <w:spacing w:lineRule="exact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МДОУ, принятия ими решений устанавливаются Уставом МДОУ в соответствии с законодательством Российской Федерации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им органом самоуправления МДОУ является Общее собрание работников МДОУ. В состав Общего собрания входят все работники детского сада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МДОУ является постоянно действующим органом самоуправления, созданным в целях совершенствования образовательной деятельности, повышения профессионального мастерства и творческого роста педагогов МДОУ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ечительский совет является одной из форм самоуправления образовательного учреждения и работает на принципах самофинансирования, создается по согласованию администрации и заинтересованных лиц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родителей – постоянный коллегиальный орган самоуправления МДОУ, действующий в целях развития и совершенствования образовательного процесса, взаимодействия родительской общественности и МДОУ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right="56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 структура – административное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5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 линейную структур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уровень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аведующий ДОУ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right="-2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ческая деятельность заведующего обеспечивает: - материальные, организационные; - правовые; - социально – психологические условия для реализации функции управлении образовательным процессом в ДОУ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 управления заведующего – весь коллектив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i/>
          <w:sz w:val="28"/>
          <w:szCs w:val="28"/>
        </w:rPr>
        <w:t>II уровень – заведующий хозяйством.</w:t>
      </w:r>
    </w:p>
    <w:p>
      <w:pPr>
        <w:pStyle w:val="Normal"/>
        <w:tabs>
          <w:tab w:val="clear" w:pos="720"/>
          <w:tab w:val="left" w:pos="1240" w:leader="none"/>
          <w:tab w:val="left" w:pos="2780" w:leader="none"/>
          <w:tab w:val="left" w:pos="7080" w:leader="none"/>
          <w:tab w:val="left" w:pos="8480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кт управления управленцев второго уровня  – часть коллектива согласно функциональным обязанностям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32"/>
        <w:ind w:left="0" w:right="10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ровень управления осуществляется воспитателями, специалистами и обслуживающим персоналом. </w:t>
      </w:r>
    </w:p>
    <w:p>
      <w:pPr>
        <w:pStyle w:val="Normal"/>
        <w:tabs>
          <w:tab w:val="clear" w:pos="720"/>
          <w:tab w:val="left" w:pos="1158" w:leader="none"/>
        </w:tabs>
        <w:spacing w:lineRule="auto" w:line="232"/>
        <w:ind w:left="567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кт управления – дети и родите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координации деятельности управления в МДОУ в 2018году проведены собрания коллегиальных органов управления: 2 заседания общего собрания работников учреждения, 3 заседаний педагогического совета, по 2 заседания попечительского совета и Совета родителей. Заседания органов управления проведены согласно плана, рассматриваемые вопросы входят в их компетенцию и служат средством повышения эффективности работы учреждения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МДОУ и родителей (законных представителей).</w:t>
      </w:r>
    </w:p>
    <w:p>
      <w:pPr>
        <w:pStyle w:val="Normal"/>
        <w:spacing w:lineRule="exact" w:line="28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Оценка содержания и качества подготовки воспитанников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задач педагогического коллектива в прошедшем году это - обеспечение равных стартовых возможностей для детей при поступлении в школу, формирование предпосылок учебной деятельности, обеспечивающих социальную успешность.</w:t>
      </w:r>
    </w:p>
    <w:p>
      <w:pPr>
        <w:pStyle w:val="Normal"/>
        <w:spacing w:lineRule="exact" w:line="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0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учебном году с целью выявления готовности к обучению в школе, уровня общего развития, 5 выпускников прошли педагогическую диагностику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агностическая работа составлена на основе материалов для проведения стартовой диагностики первоклассников Московского центра оценки качества образования, материалов газеты «Начальная школа» (приложение к газете «Первое сентября») №16, 2007 год, материалов педагогической диагностики Е.Э. Кочуровой, М.И. Кузнецовой.</w:t>
      </w:r>
    </w:p>
    <w:p>
      <w:pPr>
        <w:pStyle w:val="Normal"/>
        <w:spacing w:lineRule="exact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ные для определения готовности детей к школе задания максимально учитывают особенности и возможности 6-7-летних детей, обеспечивают адекватное понимание детьми их содержания, опираются на имеющийся у них реальный опыт и не зависят от уровня сформированности навыков чтения и письма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иагностической работы было включено 7 заданий (фактически 8, так как задание №2 состоит из 2-х частей), в ходе выполнения которых определялись:</w:t>
      </w:r>
    </w:p>
    <w:p>
      <w:pPr>
        <w:pStyle w:val="Normal"/>
        <w:spacing w:lineRule="exact" w:line="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232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владения основными компонентами деятельности (восприятием цели, планированием деятельности, выбором средств для её достижения, выполнением деятельности в соответствии с поставленной целью, самоконтролем и в случае необходимости коррекцией сделанного); уровень её произвольности;</w:t>
      </w:r>
    </w:p>
    <w:p>
      <w:pPr>
        <w:pStyle w:val="Normal"/>
        <w:spacing w:lineRule="exact" w:line="34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232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интеллектуальной готовности: элементарное владение мыслительными механизмами (анализом, синтезом, сравнением, обобщением); способность к использованию знаний и умений в новых условиях; умение переключаться с одного найденного решения на поиск другого;</w:t>
      </w:r>
    </w:p>
    <w:p>
      <w:pPr>
        <w:pStyle w:val="Normal"/>
        <w:spacing w:lineRule="exact" w:line="33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228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развития фонетического слуха, умение перекодировать, графические навыки, владение предчисловыми представлениями («мало», «много», «столько же», «больше на…», «меньше на…»), представление о счѐте,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порядочивании, геометрических фигурах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ая диагностика готовности к школьному обучению показала, что в группе дети старшего дошкольного возраста в целом готовы к обучению в школе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ей развита познавательная активность, любознательность, стремление к самостоятельному познанию и размышлению, выявлен достаточный объем и запас знаний об окружающем мире, они полно и точно называют признаки предметов и явлений, имеют определенный багаж обобщенных представлений о флоре и фауне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  умеют   доказывать,   обосновывать   способы   и   результаты   сравнения, </w:t>
      </w:r>
      <w:bookmarkStart w:id="6" w:name="page12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сопоставления, использовать знаковые обозначения и оперировать ими при вычислениях, пользоваться простыми алгоритмами. Знают геометрические фигуры, их свойства, умеют классифицировать по заданному признаку, ориентироваться в пространстве и времени, хорошо понимают структуру задачи. Проявляют активный интерес к интеллектуальным играм.</w:t>
      </w:r>
    </w:p>
    <w:p>
      <w:pPr>
        <w:pStyle w:val="Normal"/>
        <w:spacing w:lineRule="exact" w:line="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ами детского сада была проведена непосредственно образовательная деятельность в индивидуальной форме с детьми, испытывающими затруднения в усвоении образовательных областей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едагогической диагностики и фронтального контроля старшей группы можно сдел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в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у детей развиты познавательные интересы, сформированы элементы произвольности, сложились необходимые предпосылки для начала систематического обучения в школе, вхождения в более широкий социум. При определении мотивации учения мы выяснили, что все выпускники готовы к школьному обучению.</w:t>
      </w:r>
    </w:p>
    <w:p>
      <w:pPr>
        <w:pStyle w:val="Normal"/>
        <w:tabs>
          <w:tab w:val="clear" w:pos="720"/>
          <w:tab w:val="left" w:pos="1081" w:leader="none"/>
        </w:tabs>
        <w:spacing w:lineRule="auto" w:line="235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1.4.Организация образовательного процесса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3" w:leader="none"/>
        </w:tabs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учебном году деятельность педагогического коллектива дошкольного учреждения была направлена на решение следующих задач: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 обогащенной  предметно-пространственной  среды,  способствующей развитию  социальных  и  психологических  качеств  личности  дошкольника  в различных видах деятельности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деятельность ДОУ была направлена на обеспечение непрерывного, всестороннего и своевременного развития ребенка. Организация воспитательного процесса строилась на педагогически обоснованном выборе программ, обеспечивающих получение образования, соответствующего ФГОС ДО.</w:t>
      </w:r>
    </w:p>
    <w:p>
      <w:pPr>
        <w:pStyle w:val="Style19"/>
        <w:spacing w:before="0" w:after="28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ОУ осуществляется по основной образовательной программе МДОУ Сетищенского детского сада «Сказка», в основу которой легли методические разработ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.И. Бабаевой, А.Г. Гогоберидзе, О.В. Солнцевой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8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и программы, формируемой участниками образовательных отношений МДОУ, реализовались парциальные программы: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4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лгородоведение» Т.М.Стручаева, Н.Д.Епанчинцева, О.А.Брыткова, Я.Н.Колесникова, В.В.Лепетюха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ы» Н.Н.Кондратьева;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Сквозная" программа раннего обучения английскому языку в детском саду и первом классе начальной школы под редакцией Н.Д. Епанчинцевой, О.А. Моисеенко; -"Приобщение детей к истокам русской народной культуры" О.Л. Князева, М.Д. Маханева.</w:t>
      </w:r>
    </w:p>
    <w:p>
      <w:pPr>
        <w:pStyle w:val="Normal"/>
        <w:spacing w:lineRule="exact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Цветные ладошки» </w:t>
      </w:r>
      <w:r>
        <w:rPr>
          <w:rFonts w:cs="Times New Roman" w:ascii="Times New Roman" w:hAnsi="Times New Roman"/>
          <w:bCs/>
          <w:sz w:val="28"/>
          <w:szCs w:val="28"/>
        </w:rPr>
        <w:t>И.А. Лыковой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анной части Программы успешно интегрируется со всеми образовательными областями и включено в календарно – тематическое планирование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age13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осуществлялась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и была направлена на решение общих задач дошкольного образования:</w:t>
      </w:r>
    </w:p>
    <w:p>
      <w:pPr>
        <w:pStyle w:val="Normal"/>
        <w:spacing w:lineRule="exact" w:line="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tLeast" w:line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эффективности здоровьесберегающей деятельности в МДОУ, формирование активной позиции к здоровому образу жизни, обеспечивая психолого - педагогическую поддержку семьи в вопросах охраны и укрепления здоровья детей и вовлечение родителей в педагогический процесс ДОУ;</w:t>
      </w:r>
    </w:p>
    <w:p>
      <w:pPr>
        <w:pStyle w:val="Normal"/>
        <w:spacing w:lineRule="exact" w:line="277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tLeast" w:line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 воспитанников нравственно-патриотических чувств и социокультурных ценностей через знакомство с историей, культурой, традициями родного края;</w:t>
      </w:r>
    </w:p>
    <w:p>
      <w:pPr>
        <w:pStyle w:val="Normal"/>
        <w:tabs>
          <w:tab w:val="clear" w:pos="720"/>
          <w:tab w:val="left" w:pos="968" w:leader="none"/>
        </w:tabs>
        <w:spacing w:lineRule="auto" w:line="232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образовательного процесса в контексте развивающего и деятельностного подхода в образовании и построение образовательного процесса в ДОО, ориентированного на интересы, возможности и социальную ситуацию развития воспитанников;</w:t>
      </w:r>
    </w:p>
    <w:p>
      <w:pPr>
        <w:pStyle w:val="Normal"/>
        <w:spacing w:lineRule="exact" w:line="31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28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офессиональной компетентности педагогов через поиск и внедрение в воспитательно-образовательный процесс современных методов и приемов в соответствии с ФГОС ДО;</w:t>
      </w:r>
    </w:p>
    <w:p>
      <w:pPr>
        <w:pStyle w:val="Normal"/>
        <w:spacing w:lineRule="exact" w:line="34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28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оптимальных условий для эффективного сотрудничества педагогов и родителей на дифференцированной основе с целью повышения их социально-педагогической компетентности в условиях внедрения ФГОС ДО.</w:t>
      </w:r>
    </w:p>
    <w:p>
      <w:pPr>
        <w:pStyle w:val="Normal"/>
        <w:spacing w:lineRule="exact" w:line="2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школьное учреждение обеспечивает развитие детей по всем направлениям: социально-коммуникативному, познавательному, речевому, художественно-эстетическому. физическому, 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у организации образовательного процесса составляет комплексно-тематический принцип с ведущей игровой деятельностью, а решение программных образовательных задач осуществляется в разных формах совместной деятельности взрослых и детей, а также в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МДОУ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ое место уделяется организации условий для самостоятельной деятельности детей по их выбору и интересам. При организации образовательного процесса также учитывается при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п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в ДОУ выстроен на адекватных возрасту формах работы с детьми, с учѐтом индивидуальных особенностей детей и их способностей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ое место при организации  учебного  процесса отводилось  игр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новные педагогические 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>, используемые при реализации ООП ДО: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firstLine="567"/>
        <w:jc w:val="both"/>
        <w:rPr>
          <w:rFonts w:ascii="Times New Roman" w:hAnsi="Times New Roman" w:eastAsia="Tahoma" w:cs="Times New Roman"/>
          <w:color w:val="5F83A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оровьесберегающие;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firstLine="567"/>
        <w:jc w:val="both"/>
        <w:rPr>
          <w:rFonts w:ascii="Times New Roman" w:hAnsi="Times New Roman" w:eastAsia="Tahoma" w:cs="Times New Roman"/>
          <w:color w:val="5F83A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ющее игровое обучение;</w:t>
      </w:r>
    </w:p>
    <w:p>
      <w:pPr>
        <w:pStyle w:val="Normal"/>
        <w:tabs>
          <w:tab w:val="clear" w:pos="720"/>
          <w:tab w:val="left" w:pos="480" w:leader="none"/>
        </w:tabs>
        <w:spacing w:lineRule="auto" w:line="237"/>
        <w:ind w:firstLine="567"/>
        <w:jc w:val="both"/>
        <w:rPr>
          <w:rFonts w:ascii="Times New Roman" w:hAnsi="Times New Roman" w:eastAsia="Tahoma" w:cs="Times New Roman"/>
          <w:color w:val="5F83A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ное обучение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ahoma" w:cs="Times New Roman"/>
          <w:color w:val="5F83A5"/>
          <w:sz w:val="28"/>
          <w:szCs w:val="28"/>
        </w:rPr>
      </w:pPr>
      <w:r>
        <w:rPr>
          <w:rFonts w:eastAsia="Tahoma" w:cs="Times New Roman" w:ascii="Times New Roman" w:hAnsi="Times New Roman"/>
          <w:color w:val="5F83A5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firstLine="567"/>
        <w:jc w:val="both"/>
        <w:rPr>
          <w:rFonts w:ascii="Times New Roman" w:hAnsi="Times New Roman" w:eastAsia="Tahoma" w:cs="Times New Roman"/>
          <w:color w:val="5F83A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я проблемного обучения,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firstLine="567"/>
        <w:jc w:val="both"/>
        <w:rPr>
          <w:rFonts w:ascii="Times New Roman" w:hAnsi="Times New Roman" w:eastAsia="Tahoma" w:cs="Times New Roman"/>
          <w:color w:val="5F83A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гративный подход в реализации образовательных областей.</w:t>
      </w:r>
    </w:p>
    <w:p>
      <w:pPr>
        <w:pStyle w:val="Normal"/>
        <w:spacing w:lineRule="exact" w:line="10"/>
        <w:ind w:firstLine="567"/>
        <w:jc w:val="both"/>
        <w:rPr>
          <w:rFonts w:ascii="Times New Roman" w:hAnsi="Times New Roman" w:eastAsia="Times New Roman" w:cs="Times New Roman"/>
          <w:color w:val="5F83A5"/>
          <w:sz w:val="28"/>
          <w:szCs w:val="28"/>
        </w:rPr>
      </w:pPr>
      <w:r>
        <w:rPr>
          <w:rFonts w:eastAsia="Times New Roman" w:cs="Times New Roman" w:ascii="Times New Roman" w:hAnsi="Times New Roman"/>
          <w:color w:val="5F83A5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(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35"/>
        <w:ind w:right="11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ge1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ой диагностики (мониторинга) использовались исключительно для индивидуализации образования (в том числе поддержки ребѐнка, построения его образовательной траектории или профессиональной коррекции особенностей его развития) и оптимизации работы с группой детей (ФГОС ДО раздел III пункт 3.2.3.).</w:t>
      </w:r>
    </w:p>
    <w:p>
      <w:pPr>
        <w:pStyle w:val="Normal"/>
        <w:spacing w:lineRule="exact" w:line="1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мониторинга представлены в таблице.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328"/>
        <w:gridCol w:w="1489"/>
        <w:gridCol w:w="1418"/>
        <w:gridCol w:w="1395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своения программы</w:t>
            </w:r>
          </w:p>
        </w:tc>
      </w:tr>
      <w:tr>
        <w:trPr>
          <w:trHeight w:val="27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27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6% (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 % (2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 % (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%  (2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 % 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 % (3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 % 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 % (2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 % (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 % (4)</w:t>
            </w:r>
          </w:p>
        </w:tc>
      </w:tr>
    </w:tbl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328"/>
        <w:gridCol w:w="1489"/>
        <w:gridCol w:w="1418"/>
        <w:gridCol w:w="1395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своения программы</w:t>
            </w:r>
          </w:p>
        </w:tc>
      </w:tr>
      <w:tr>
        <w:trPr>
          <w:trHeight w:val="27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27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разновозрастная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1 % (1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 % (5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,7 % (14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 %  (2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 % 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,1 % (16)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 % (3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,8 % (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1 % (1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 % (4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,1 % (16)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 %  (2)</w:t>
            </w:r>
          </w:p>
        </w:tc>
      </w:tr>
    </w:tbl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right="7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вития физических качеств, формирования двигательных умений и навыков, воспитанию потребности в самостоятельных занятиях физическими упражнениями в детском саду оборудован центр физической активности: в нем есть все необходимое физкультурное оборудование для самостоятельной двигательной деятельности детей, атрибуты для подвижных игр, физкультурное оборудование для гимнастики после сна, оборудования для индивидуальной профилактической работы с детьми.</w:t>
      </w:r>
    </w:p>
    <w:p>
      <w:pPr>
        <w:pStyle w:val="Normal"/>
        <w:spacing w:lineRule="exact" w:line="14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46" w:leader="none"/>
        </w:tabs>
        <w:spacing w:lineRule="auto" w:line="232"/>
        <w:ind w:left="0" w:right="-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ей разновозрастной группе создан «Уголок здоровья», где дети получают знания валеологического характера.</w:t>
      </w:r>
    </w:p>
    <w:p>
      <w:pPr>
        <w:pStyle w:val="Normal"/>
        <w:spacing w:lineRule="exact" w:line="14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это способствовало повышению уровня реализации содержания образовательной области «Физическое развитие».</w:t>
      </w:r>
    </w:p>
    <w:p>
      <w:pPr>
        <w:pStyle w:val="Normal"/>
        <w:spacing w:lineRule="exact" w:line="13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2" w:leader="none"/>
        </w:tabs>
        <w:spacing w:lineRule="auto" w:line="235"/>
        <w:ind w:left="0" w:right="-2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овиях реализации Федерального государственного образовательного стандарта дошкольного образования система работы по физическому развитию детей строилась через приобретение опыта дошкольников в следующих видах деятельности: двигательной, в том числе связанной с выполнением упражнений, направленных на</w:t>
      </w:r>
      <w:bookmarkStart w:id="9" w:name="page15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координации и гибкости; способствующих правильному формированию опорно-двигательной системы организма, развитию равновес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8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и реализации целостности системы формирования культуры здорового и безопасного образа жизни воспитанников МДОУ явился первичным местом для проведения последовательного обучения детей основам здорового образа жизни, центром просветительской и методической работы по приобщению к здоровому образу жизни всех участников образовательного процесса.</w:t>
      </w:r>
    </w:p>
    <w:p>
      <w:pPr>
        <w:pStyle w:val="Normal"/>
        <w:spacing w:lineRule="exact" w:line="2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педагоги МДОУ пополняли центры физической активности нестандартным оборудованием, выполненным своими руками. Ими разработаны картотеки игр, оформлены тематические альбомы, проведены совместные с родителями мероприятия по приобщению дошкольников к здоровому образу жизни, реализованы проекты по обучению дошкольников способам сохранения и укрепления собственного здоровья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  <w:tab w:val="left" w:pos="3460" w:leader="none"/>
          <w:tab w:val="left" w:pos="4680" w:leader="none"/>
          <w:tab w:val="left" w:pos="5480" w:leader="none"/>
          <w:tab w:val="left" w:pos="6120" w:leader="none"/>
          <w:tab w:val="left" w:pos="6520" w:leader="none"/>
          <w:tab w:val="left" w:pos="7560" w:leader="none"/>
          <w:tab w:val="left" w:pos="8600" w:leader="none"/>
          <w:tab w:val="left" w:pos="9120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  <w:tab/>
        <w:t>мониторинга</w:t>
        <w:tab/>
        <w:t>освоения</w:t>
        <w:tab/>
        <w:t>ООП</w:t>
        <w:tab/>
        <w:t>ДО</w:t>
        <w:tab/>
        <w:t>в</w:t>
        <w:tab/>
        <w:t>разрезе</w:t>
        <w:tab/>
        <w:t>каждой</w:t>
        <w:tab/>
        <w:t xml:space="preserve">из пяти образовательных областей показал следующее: по области </w:t>
      </w:r>
    </w:p>
    <w:p>
      <w:pPr>
        <w:pStyle w:val="Normal"/>
        <w:tabs>
          <w:tab w:val="clear" w:pos="720"/>
          <w:tab w:val="left" w:pos="1820" w:leader="none"/>
          <w:tab w:val="left" w:pos="3460" w:leader="none"/>
          <w:tab w:val="left" w:pos="4680" w:leader="none"/>
          <w:tab w:val="left" w:pos="5480" w:leader="none"/>
          <w:tab w:val="left" w:pos="6120" w:leader="none"/>
          <w:tab w:val="left" w:pos="6520" w:leader="none"/>
          <w:tab w:val="left" w:pos="7560" w:leader="none"/>
          <w:tab w:val="left" w:pos="8600" w:leader="none"/>
          <w:tab w:val="left" w:pos="9120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  <w:tab w:val="left" w:pos="3460" w:leader="none"/>
          <w:tab w:val="left" w:pos="4680" w:leader="none"/>
          <w:tab w:val="left" w:pos="5480" w:leader="none"/>
          <w:tab w:val="left" w:pos="6120" w:leader="none"/>
          <w:tab w:val="left" w:pos="6520" w:leader="none"/>
          <w:tab w:val="left" w:pos="7560" w:leader="none"/>
          <w:tab w:val="left" w:pos="8600" w:leader="none"/>
          <w:tab w:val="left" w:pos="9120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циально</w:t>
        <w:softHyphen/>
        <w:t>коммуникативное развит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уппе старшего возраста наиболее хорошо освоенными оказались подразделы: «сюжетно-ролевая игра», «представления о людях, о школе, о себе». В группе среднего возраста проблемных зон не выявлено, наиболее хорошо освоенными оказались темы «семья», «о правилах поведения в обществе». В группах младшего возраста наиболее успешны дети в сюжетно-ролевой, строительных и дидактических играх, наиболее хорошо освоенные темы «семья» и «детский сад». Полученные результаты нацеливают на корректировку тематического перспективного планир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ысокие результаты развития трудовых навыков у детей объясняются использованием различных форм организации трудовой деятельности детей, таких как: изготовление подарков для малышей, атрибутов для театрализованной деятельности, посадка цветочных и овощных культур, уход за личным цветком, использование сюжета для организации трудовой деятельности в младших группах и др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вает развитие у детей познавательных интересов, интеллектуального развития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освоения содержания этой области напрямую зависит от содержания развивающей среды, в которой происходит развитие ребенка, и недостатки в ее организации отрицательно сказываются на качестве образования. Повысить качество освоения содержания образовательной области позволит полноценное использование информационно</w:t>
        <w:softHyphen/>
        <w:t>коммуникационных технологий.</w:t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отличительной особенностью ФГОС ДО является деятельностный подход, предполагающий чередование практических и умственных действий ребенка. Такой подход можно реализовать в образовательной среде ЛЕГО, так как ЛЕГО позволяет ребенку думать, фантазировать, и действовать, не боясь ошибиться. ЛЕГО позволяет детям учиться, играя, играя обучаться в игре. ЛЕГО-конструирование – это современное средство обучения детей. ЛЕГО-конструкторы в достаточном количестве имеются в группах.</w:t>
      </w:r>
    </w:p>
    <w:p>
      <w:pPr>
        <w:pStyle w:val="Normal"/>
        <w:spacing w:lineRule="exact" w:line="27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реализации содержания образовательн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чевое развитие» -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конструктивными способами и средствами взаимодействия с окружающими людьми через развитие свободного общения со взрослыми и детьми, развитие всех компонентов устной речи в различных формах и видах детской деятельности, практическое овладение воспитанниками нормами речи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развитие общения дошкольников со взрослыми - главное условие формирования состояния общей готовности к обучению, лежащее в основе развития у детей и других психических способностей, волевых и умственных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матического принципа построения образовательного процесса позволило реализовать содержание образовательной области, используя интеграцию и решать основные психолого-педагогические задачи указанной области во всех образовательных областях основной общеобразовательной программы дошкольного образования. Педагогический процесс выстраивался на основе интеграции различных видов деятельности с сохранением ведущей роли речевого компонента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Художественно-эстетическое развити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правлена на ре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ормирование интереса к эстетической стороне окружающей действительности, удовлетворение потребностей детей в самовыражении через развитие</w:t>
      </w:r>
      <w:bookmarkStart w:id="10" w:name="page1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продуктивной деятельности,</w:t>
        <w:tab/>
        <w:t>детского творчества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общение к изобразительному искусству решалось посредством  знакомства с произведениями живописи, скульптуры,  традиционно включается в деятельность детей при реализации тематических проектов, при этом используются репродукции, имеющиеся в детском саду, активно используются Интернет и медиа-оборудование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были организованы различные выставки   детских рисунков: «Портрет любимой мамочки», «Снежная зима», «Зимние фантазии», «Мой папа – защитник» «Победный май». Традиционно был проведен  смотр - конкурс «Зимняя сказка»  на уровне ДОУ и района, в котором приняли участие семьи воспитанников, по результатам которого  стали призерами и победителями. </w:t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оперативного контроля, проводимого в течение года, было выявлено несоответствие содержания образования задачам образовательной деятельности: в некоторых группах, не использовались методы стимулирования детей к творческой деятельности, не прослеживалось разнообразие тематики рисования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ы определенные проблемы в развитии художественного восприятия, недостатки в оснащенности предметно-развивающей среды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32"/>
        <w:ind w:left="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чение года в детском саду организовывались выставки детско-взрослых работ, приуроченные к календарным и религиозным праздникам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оспитанников МДОУ в конкурсах в 2019 году</w:t>
      </w:r>
    </w:p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73"/>
        <w:gridCol w:w="2204"/>
        <w:gridCol w:w="2087"/>
        <w:gridCol w:w="135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Название кон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Представленные материа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ФИ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Фестиваль «Мозаика дет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Номинация «интеллект +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3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Кондратюк А., Швецова В., </w:t>
            </w:r>
          </w:p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Алферова 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«Я исследовател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2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Кондратюк 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6 лет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Лучшая театрализованная постан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Лучшая роль в </w:t>
            </w:r>
          </w:p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сказ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Кондратюк 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«Зимняя фантаз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Поделка </w:t>
            </w:r>
          </w:p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3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Швецова Я</w:t>
            </w:r>
          </w:p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Глотова А.</w:t>
            </w:r>
          </w:p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«Яркие сан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Фото материа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участ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Ильина 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3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30" w:leader="none"/>
        </w:tabs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30" w:leader="none"/>
        </w:tabs>
        <w:spacing w:lineRule="auto" w:line="235"/>
        <w:ind w:right="1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ГОС ДО указывает на необходим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заимодействия с 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законными представителями)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образования ребенк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ями воспитанников ориентировано на поиск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spacing w:lineRule="auto" w:line="232"/>
        <w:ind w:left="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ДОУ проводится работа по осуществлению интеграции общественного и семейного воспитания детей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spacing w:lineRule="auto" w:line="232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019 году были реализованы разнообразные формы работы с семьями воспитанников, посещающими дошкольное учреждение:</w:t>
      </w:r>
      <w:bookmarkStart w:id="11" w:name="page17"/>
      <w:bookmarkEnd w:id="11"/>
    </w:p>
    <w:p>
      <w:pPr>
        <w:pStyle w:val="Normal"/>
        <w:tabs>
          <w:tab w:val="clear" w:pos="720"/>
          <w:tab w:val="left" w:pos="498" w:leader="none"/>
        </w:tabs>
        <w:spacing w:lineRule="auto" w:line="232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ланирование работы с родителями: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запросов на образовательные услуги, составление социального паспорта;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овые вст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и; круглые столы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9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вместные 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е утренник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ы совместного творчеств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е праздники и развлечения;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2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глядная информация: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е стен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пки-передвижки, памятки, буклеты, информационные листы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дивидуальная  работа   с   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еседы   по   результатам   диагностики,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 по запросу родителей, разработка рекомендаций об особенностях воспитания и обучения ребенка;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1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эффективности взаимодействия с 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удовлетворенно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 реализуемых в МДОУ образовательных услуг, перспективы дальнейшего сотрудничества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ируя работу за прошедший год, можно сдел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в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план по работе с семьей выполнен. Анализ анкет родителей по удовлетворѐнности качеством работы ДОУ по методике Степанова Е.Н показал, что 93% родителей дают положительную оценку работы педагогов и детского сада в целом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09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м просвещении родителей, а также в знакомстве с деятельностью детского сада большую роль играет сайт детского сада. Родители имеют возможность убедиться в качестве проведенных мероприятий на основе фотоматериалов сайта, либо самостоятельно присутствовать на них. Порядок приема в МДОУ, списки необходимых документов, правила оплаты также размещены на сайте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едшем году педагоги активно размещали консультационный материал для родителей, как в информационных стендах, так и на сайте ДОУ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форм работы с семьей является непосредственного вовлечения их в образовательную деятельность, совместные праздники, выставки, проекты. В прошедшем году в детском саду были организованы выставки детско-родительского творчества «Дары осени», «Новогодние фантазии», «Пасхальный перезвон»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ы совместные праздники «23 февраля», «8 марта»,  День Матери, «Папа, мама, я – спортивная семья»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в МДОУ уделяется изучению контингента родителей. Анализ социального состава родителей, позволил сделать вывод о том, что строить работу семьей нужно с учетом образовательного уровня родителей, социального статуса семьи, индивидуальных особенностей конкретного ребен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1" w:leader="none"/>
        </w:tabs>
        <w:spacing w:lineRule="auto" w:line="232"/>
        <w:ind w:left="0" w:right="1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законодательными актами в сфере образования и поддержке семей, имеющих детей, в детском саду установлены льготы по оплате за содержание ребенка.</w:t>
      </w:r>
    </w:p>
    <w:p>
      <w:pPr>
        <w:pStyle w:val="Normal"/>
        <w:spacing w:lineRule="exact" w:line="2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68"/>
        <w:gridCol w:w="324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ьготная категория гражд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 льго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детей, родител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торых имеют льготу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 - одиноч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кун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65" w:leader="none"/>
        </w:tabs>
        <w:spacing w:lineRule="auto" w:line="235"/>
        <w:ind w:left="0" w:right="1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постановлением Правительства РФ от 27 июля 2010 г. № 590-ПП «О порядке назначения и выплаты компенсации части родительской платы за содержание ребенка в образовательных организациях, компенсационные выплаты за содержание ребенка в ДОУ в 2019 году получали все семьи.</w:t>
      </w:r>
    </w:p>
    <w:p>
      <w:pPr>
        <w:pStyle w:val="Normal"/>
        <w:spacing w:lineRule="exact" w:line="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вышесказанного, можно сделать вывод о том, что в Учреждении сложилась устойчивая система взаимодействия с семьями дошкольников, основанная на поддержании обратной связи, деятельностном подходе, активной позиции каждого из участников образовательного процесса.</w:t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в детском саду изучается удовлетворенность родителей деятельностью детского сада. В анкетировании прияли участие 30 родителей.  В результате анкетирования  выявлены различные позиции опрошенных по взаимодействию ДОУ и семей воспитанников, которые в целом соответствуют высокому показателю удовлетворенности  (средний показатель составил 93 %).  </w:t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Одним из путей повышения качества дошкольного образования мы видим в установлении прочных связей с социумом. Социальные институты, с которыми МБДОУ активно сотрудничало  в 2019  году: Сетищенская основная школа, детская библиотека,  модельный дом культуры,  детский дом творчества,  В рамках реализации взаимодействия  со школой в ДОУ в течение года организовывались встречи с учителями школы, посещение учителями НОД, экскурсии детей в школу, на школьный двор, тематические недели «Скоро в школу». Наши воспитанники принимали активное участие в праздниках. Состоялась в прошедшем году  экскурсия в библиотеку. Традиционно взаимодействовал детский сад с Белгородским областным государственным театром кукол,  драматическим театром им. Щепкина. Были показаны детям выездные спектакли. </w:t>
      </w:r>
    </w:p>
    <w:p>
      <w:pPr>
        <w:pStyle w:val="Normal"/>
        <w:spacing w:lineRule="auto" w:line="235"/>
        <w:ind w:right="1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ценимую рол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обеспечении преем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ого и начального общего образования играет сотрудничество детского сада и школы. Родители выпускников и учителя МОУ «Сетищенская оош» удовлетворены качеством образовательной работы педагогического коллектива МДОУ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ускники МДОУ присутствовали на праздничной линейке, посвященной Дню знаний, посещали школу с ознакомительными и познавательными экскурсиями. Благодаря такому сотрудничеству, многие из будущих первоклассников уже до поступления в первый класс познакомились со своими учителями, что значительно облегчит течение адаптационного периода при переходе из  ДОУ в начальную школу.</w:t>
      </w:r>
    </w:p>
    <w:p>
      <w:pPr>
        <w:pStyle w:val="Normal"/>
        <w:spacing w:lineRule="auto" w:line="232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и развитие тесных связей с различными институтами детства обеспечивают благоприятные условия жизни и воспитания ребенка, успешное формирование основ целостной личности человека. Поэтому коллектив МДОУ планирует продолжать сотрудничество с МОУ «Сетищенская оош», ГИБДД, Центром врача общей (семейной) практики, сельской библиотекой, домом культуры, храмом. </w:t>
      </w:r>
    </w:p>
    <w:p>
      <w:pPr>
        <w:pStyle w:val="Normal"/>
        <w:spacing w:lineRule="exac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циокультурной связи между детским садом и социальными партнерами позволяет использовать максимум возможностей для всестороннего развития каждого ребенка в целом и духовно – нравственного воспитания в частности. Совместная деятельность расширяет возможности общения, раскрывает творческие способности, обогащает интеллектуальную, духовную сферы жизни детей, совершенствует их физическое развитие.</w:t>
      </w:r>
    </w:p>
    <w:p>
      <w:pPr>
        <w:pStyle w:val="Normal"/>
        <w:spacing w:lineRule="exact" w:line="28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  <w:tab w:val="left" w:pos="7060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еспечение безопасных условий пребывания детей в МДОУ</w:t>
      </w:r>
    </w:p>
    <w:p>
      <w:pPr>
        <w:pStyle w:val="Normal"/>
        <w:tabs>
          <w:tab w:val="clear" w:pos="720"/>
          <w:tab w:val="left" w:pos="5440" w:leader="none"/>
          <w:tab w:val="left" w:pos="7060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9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ошкольном учреждении разработана и успешно реализуется система охраны жизни и здоровья детей и работников во время образовательного процесса, включающая в себя мероприятия:</w:t>
      </w:r>
    </w:p>
    <w:p>
      <w:pPr>
        <w:pStyle w:val="Normal"/>
        <w:tabs>
          <w:tab w:val="clear" w:pos="720"/>
          <w:tab w:val="left" w:pos="1359" w:leader="none"/>
        </w:tabs>
        <w:spacing w:lineRule="auto" w:line="235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86055</wp:posOffset>
                </wp:positionV>
                <wp:extent cx="2457450" cy="3619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4.65pt;width:193.45pt;height:28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86055</wp:posOffset>
                </wp:positionV>
                <wp:extent cx="2457450" cy="3619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14.65pt;width:193.45pt;height:28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478405" cy="299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6200" w:leader="none"/>
                                    </w:tabs>
                                    <w:spacing w:lineRule="atLeast" w:line="0"/>
                                    <w:ind w:right="-3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организационно - техн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3.6pt;mso-wrap-distance-left:9pt;mso-wrap-distance-right:0pt;mso-wrap-distance-top:0pt;mso-wrap-distance-bottom:0pt;margin-top:17.3pt;mso-position-vertical-relative:text;margin-left:2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6200" w:leader="none"/>
                              </w:tabs>
                              <w:spacing w:lineRule="atLeast" w:line="0"/>
                              <w:ind w:right="-3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организационно - техн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spacing w:lineRule="auto" w:line="235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0785</wp:posOffset>
                </wp:positionH>
                <wp:positionV relativeFrom="paragraph">
                  <wp:posOffset>62230</wp:posOffset>
                </wp:positionV>
                <wp:extent cx="2170430" cy="270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6200" w:leader="none"/>
                                    </w:tabs>
                                    <w:spacing w:lineRule="atLeast" w:line="0"/>
                                    <w:ind w:right="-3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социально- экономическ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.3pt;mso-wrap-distance-left:9pt;mso-wrap-distance-right:9pt;mso-wrap-distance-top:0pt;mso-wrap-distance-bottom:0pt;margin-top:4.9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6200" w:leader="none"/>
                              </w:tabs>
                              <w:spacing w:lineRule="atLeast" w:line="0"/>
                              <w:ind w:right="-3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 xml:space="preserve">социально- экономическ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9" w:leader="none"/>
        </w:tabs>
        <w:spacing w:lineRule="auto" w:line="235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164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830</wp:posOffset>
                </wp:positionV>
                <wp:extent cx="1685925" cy="3048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2.9pt;width:132.7pt;height:23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2985</wp:posOffset>
                </wp:positionH>
                <wp:positionV relativeFrom="paragraph">
                  <wp:posOffset>66675</wp:posOffset>
                </wp:positionV>
                <wp:extent cx="1353820" cy="2705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6200" w:leader="none"/>
                                    </w:tabs>
                                    <w:spacing w:lineRule="atLeast" w:line="0"/>
                                    <w:ind w:right="-3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прав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1.3pt;mso-wrap-distance-left:9pt;mso-wrap-distance-right:9pt;mso-wrap-distance-top:0pt;mso-wrap-distance-bottom:0pt;margin-top:5.25pt;mso-position-vertical-relative:text;margin-left:28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6200" w:leader="none"/>
                              </w:tabs>
                              <w:spacing w:lineRule="atLeast" w:line="0"/>
                              <w:ind w:right="-3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право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  <w:tab w:val="left" w:pos="6200" w:leader="none"/>
        </w:tabs>
        <w:spacing w:lineRule="atLeast" w:line="0"/>
        <w:ind w:right="-3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80" w:leader="none"/>
          <w:tab w:val="left" w:pos="6200" w:leader="none"/>
        </w:tabs>
        <w:spacing w:lineRule="atLeast" w:line="0"/>
        <w:ind w:right="-3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  <w:tab w:val="left" w:pos="6200" w:leader="none"/>
        </w:tabs>
        <w:spacing w:lineRule="atLeast" w:line="0"/>
        <w:ind w:right="-3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2457450" cy="3619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1.5pt;width:193.45pt;height:28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96260</wp:posOffset>
                </wp:positionH>
                <wp:positionV relativeFrom="paragraph">
                  <wp:posOffset>115570</wp:posOffset>
                </wp:positionV>
                <wp:extent cx="2505075" cy="2044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6200" w:leader="none"/>
                                    </w:tabs>
                                    <w:spacing w:lineRule="atLeast" w:line="0"/>
                                    <w:ind w:right="-3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  <w:t>лечебно-профилакт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.1pt;mso-wrap-distance-left:9pt;mso-wrap-distance-right:9pt;mso-wrap-distance-top:0pt;mso-wrap-distance-bottom:0pt;margin-top:9.1pt;mso-position-vertical-relative:text;margin-left:24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6200" w:leader="none"/>
                              </w:tabs>
                              <w:spacing w:lineRule="atLeast" w:line="0"/>
                              <w:ind w:right="-3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  <w:t>лечебно-профилакт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  <w:tab w:val="left" w:pos="6200" w:leader="none"/>
        </w:tabs>
        <w:spacing w:lineRule="atLeast" w:line="0"/>
        <w:ind w:right="-30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3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ормативно -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оспитанников в учреждении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абота по созданию режима безопасности в МДОУ осуществляется по следующим направлениям: пожарная безопасность, электробезопасность, антитеррористическая защита,</w:t>
      </w:r>
      <w:r>
        <w:rPr>
          <w:rFonts w:eastAsia="Times New Roman" w:cs="Times New Roman" w:ascii="Times New Roman" w:hAnsi="Times New Roman"/>
          <w:color w:val="0D0D0D"/>
          <w:w w:val="99"/>
          <w:sz w:val="28"/>
          <w:szCs w:val="28"/>
        </w:rPr>
        <w:t xml:space="preserve"> охрана жизни и здоровья воспитанников, охрана труда работников,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профилактика дорожно-транспортного</w:t>
      </w:r>
      <w:r>
        <w:rPr>
          <w:rFonts w:eastAsia="Times New Roman" w:cs="Times New Roman" w:ascii="Times New Roman" w:hAnsi="Times New Roman"/>
          <w:color w:val="0D0D0D"/>
          <w:w w:val="99"/>
          <w:sz w:val="28"/>
          <w:szCs w:val="28"/>
        </w:rPr>
        <w:t xml:space="preserve"> травматизм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я деятельность по обеспечению безопасности участников образовательного процесса четко планируется, регламентируется соответствующими локальными актами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232"/>
        <w:ind w:left="0" w:right="1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ях соблюдения антитеррористической безопасности в МДОУ по периметру территории установлена система охранного видеонаблюдения, представленная 2 видеокамерами, монитором, оборудованием для обработки изображения, устройством записи и хранения информации с последующим ее извлечением.</w:t>
      </w:r>
    </w:p>
    <w:p>
      <w:pPr>
        <w:pStyle w:val="Normal"/>
        <w:spacing w:lineRule="exact" w:line="2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е детского сада оборудовано кнопкой тревожной автоматической сигнализации, имеющей выход на централизованный пульт единой службы спасения.</w:t>
      </w:r>
    </w:p>
    <w:p>
      <w:pPr>
        <w:pStyle w:val="Normal"/>
        <w:spacing w:lineRule="auto" w:line="237"/>
        <w:ind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age20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В течение года успешно осуществлялись тренировочные эвакуации воспитанников и сотрудников МДОУ (2 раза в год), осуществляемые по эвакуационным путям. Автоматическая пожарная сигнализация, которая установлена во всех помещениях пребывания людей, информирует персонал МДОУ, воспитанников, посетителей о необходимости организации эвакуации людей. Общее время эвакуации людей из здания составляет от 4-х до 6-ти минут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ание МДОУ оборудовано первичными средствами пожаротушения по нормам в соответствии с Правилами пожарной безопасности в РФ. Содержание первичных средств пожаротушения соответствует предъявляемым требованиям, огнетушители (4 шт.) промаркированы, на них заведен журнал учета наличия, проверки и состояния первичных средств пожаротушения. Приказом по учреждению назначены ответственные за приобретение, ремонт, сохранность и готовность к действию первичных средств пожаротушения. Места размещения первичных средств обозначены знаками пожарной безопасности. В соответствии с законодательством Российской Федерации в МДОУ проведена плановая проверка на соответствие учреждения требованиям правил пожарной безопасности. Фактов нарушений, связанных с безопасностью пребывания детей и сотрудников в здании и сооружениях, а также несоответствие МДОУ требованиям противопожарной защиты не выявлено, о чем указано в актах о состоянии пожарной безопасности.</w:t>
      </w:r>
    </w:p>
    <w:p>
      <w:pPr>
        <w:pStyle w:val="Normal"/>
        <w:spacing w:lineRule="exact" w:line="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оглашению по охране труда, заключенному между администрацией МДОУ и профсоюзным комитетом, заведующий повысил квалификацию по противопожарной безопасности, приобретена спецодежда для работников МДОУ, организован ежегодный медицинский осмотр работников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сложившейся системы безопасности в 2019 году в МДОУ отсутствуют случаи детского и взрослого травматизм и чрезвычайные ситуации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 показал, что, требуется дальнейшее формирование системы в организ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 процесса в соответствие с требованиями Закона № 273 - ФЗ «Об образовании в РФ», ФГОС дошкольного образования, других нормативных документов. Контингент воспитанников требует продолжения отработки технологии организации образовательного процесса для качественного использования их при реализации современных требований в образовательной деятельности.</w:t>
      </w:r>
    </w:p>
    <w:p>
      <w:pPr>
        <w:pStyle w:val="Normal"/>
        <w:spacing w:lineRule="exact" w:line="29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1.6. Оценка качества кадрового, учебно-методического, библиотечно - информационного обеспечения.</w:t>
      </w:r>
    </w:p>
    <w:p>
      <w:pPr>
        <w:pStyle w:val="Normal"/>
        <w:spacing w:lineRule="exact" w:line="324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25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чество</w:t>
        <w:tab/>
        <w:t>кадрового обеспечения.</w:t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44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 введения ФГОС ДО, согласно п.3.2.6., в М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, в том числе их дополнительного профессионального образования, а также для консультативной поддержки педагогических работников и родителей (законных представителей) по вопросам образования и охраны здоровья детей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лось организационно-методическое сопровождение процесса реализации образовательной программы, в том числе во взаимодействии со сверстниками и взрослыми. Согласно п. 3.4. ФГОС ДО, выполняя требования к кадровым условиям, для качественной реализации Основной общеобразовательной программы реализации образовательной программы, МДОУ полностью укомплектовано кадрами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17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чении реализации образовательной программы обеспечивалось непрерывное сопровождение обучающихся педагогическими и учебно-вспомогательными работниками. (ФГОС ДО, п. 3.4.1). Должностной состав и количество работников определялись целями, задачами, особенностями развития детей, а также штатным</w:t>
      </w:r>
      <w:bookmarkStart w:id="13" w:name="page21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расписанием учреждения. С детьми работали 3 воспитателя,   музыкальный руководитель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них: 2 педагога имеют высшее образование, 2 педагога аттестованы на первую   квалификационную категорию.</w:t>
      </w:r>
    </w:p>
    <w:p>
      <w:pPr>
        <w:pStyle w:val="Normal"/>
        <w:spacing w:lineRule="auto" w:line="235"/>
        <w:ind w:right="2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ДОУ постоянно стремится к повышению профессионального мастерства всех членов коллектива. В течение года с педагогами велась работа по повышению квалификации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30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рафиком каждый педагог своевременно проходит курсы повышения квалификации, посещает методические объединения, расширяет свой кругозор через самообразование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У постоянные участники мероприятий (смотров - конкурсов, семинаров, конференций и т.д.) проводимых как на уровне  ДОУ, так и район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й уровень педагогического коллектива</w:t>
      </w:r>
    </w:p>
    <w:p>
      <w:pPr>
        <w:pStyle w:val="Normal"/>
        <w:widowControl w:val="false"/>
        <w:suppressAutoHyphens w:val="true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715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2006"/>
        <w:gridCol w:w="2878"/>
        <w:gridCol w:w="1953"/>
      </w:tblGrid>
      <w:tr>
        <w:trPr>
          <w:trHeight w:val="405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Образование педагогов</w:t>
            </w:r>
          </w:p>
        </w:tc>
      </w:tr>
      <w:tr>
        <w:trPr>
          <w:trHeight w:val="6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Высшее педагог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Среднее специа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  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 %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ровень квалификации педагогического коллектива</w:t>
      </w:r>
    </w:p>
    <w:p>
      <w:pPr>
        <w:pStyle w:val="TextBody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835"/>
        <w:gridCol w:w="1446"/>
        <w:gridCol w:w="967"/>
        <w:gridCol w:w="1526"/>
        <w:gridCol w:w="965"/>
        <w:gridCol w:w="1429"/>
        <w:gridCol w:w="1219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Квалификационный уровен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катег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</w:t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 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 %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жевые показатели педагогического коллектива</w:t>
      </w:r>
    </w:p>
    <w:p>
      <w:pPr>
        <w:pStyle w:val="TextBody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5"/>
        <w:gridCol w:w="1445"/>
        <w:gridCol w:w="967"/>
        <w:gridCol w:w="280"/>
        <w:gridCol w:w="1245"/>
        <w:gridCol w:w="965"/>
        <w:gridCol w:w="1428"/>
        <w:gridCol w:w="1145"/>
        <w:gridCol w:w="29"/>
      </w:tblGrid>
      <w:tr>
        <w:trPr/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firstLine="567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943634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943634"/>
                <w:kern w:val="2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о 5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-10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-15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5 и боле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firstLine="567"/>
              <w:jc w:val="both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2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 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 %</w:t>
            </w:r>
          </w:p>
        </w:tc>
      </w:tr>
      <w:tr>
        <w:trPr>
          <w:trHeight w:val="4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spacing w:before="0" w:after="283"/>
              <w:ind w:firstLine="5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Критерии самообследования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943634"/>
              </w:rPr>
              <w:t>Результаты проведенного самообслед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ровень кадров;</w:t>
            </w:r>
          </w:p>
          <w:p>
            <w:pPr>
              <w:pStyle w:val="TextBody"/>
              <w:suppressLineNumbers/>
              <w:spacing w:before="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обучающихся в ВУЗах, имеющих учёную степень, учёное звание,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ыми специалистами (наличие нормативных и отчетных документов);</w:t>
            </w:r>
          </w:p>
          <w:p>
            <w:pPr>
              <w:pStyle w:val="TextBody"/>
              <w:suppressLineNumbers/>
              <w:spacing w:before="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достижения педагогов;</w:t>
            </w:r>
          </w:p>
          <w:p>
            <w:pPr>
              <w:pStyle w:val="TextBody"/>
              <w:suppressLineNumbers/>
              <w:spacing w:before="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спитатель года»- 1 место,  «Зеленый огонёк» - 3 место, «Шахматный турнир»- 1 место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п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ю квалификации и переподготовке педагогических работников и ее результативность;</w:t>
            </w:r>
          </w:p>
          <w:p>
            <w:pPr>
              <w:pStyle w:val="TextBody"/>
              <w:suppressLineNumbers/>
              <w:spacing w:before="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, посещение РМО и семинаров. Прошли курсы повышения квалификации 2 педагога.</w:t>
            </w:r>
          </w:p>
          <w:p>
            <w:pPr>
              <w:pStyle w:val="TextBody"/>
              <w:suppressLineNumbers/>
              <w:spacing w:before="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  ДОУ кадрам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аттестации педагогических работников: нормативные документы, копии документов о присвоении категории; записи в трудовых книжках.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с Положением об оплате труда работников Красненского района</w:t>
            </w:r>
          </w:p>
          <w:p>
            <w:pPr>
              <w:pStyle w:val="TextBody"/>
              <w:suppressLineNumbers/>
              <w:spacing w:before="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л аттестацию на первую  квалификационную категорию 1 педагог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вод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е обеспечение МДОУ удовлетворительное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8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14" w:name="page22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Таким образом, анализируя профессиональный  уровень  педагогов  можно сделать</w:t>
      </w:r>
      <w:bookmarkStart w:id="15" w:name="page23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ывод </w:t>
      </w:r>
      <w:r>
        <w:rPr>
          <w:rFonts w:eastAsia="Times New Roman" w:cs="Times New Roman" w:ascii="Times New Roman" w:hAnsi="Times New Roman"/>
          <w:sz w:val="28"/>
          <w:szCs w:val="28"/>
        </w:rPr>
        <w:t>о том, что педагогический коллектив характеризуется высоким профессионализм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ворческим потенциалом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чество учебно-методического, 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блиотечно - информационного обеспечения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педагогического процесса в ДОУ имеются 1 ноутбук, телевизор, DVD-проигрыватель, что позволяет педагогам работать с текстовыми редакторами, фото, видео материалами, Интернет ресурсами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48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осуществления взаимодействия  ДОУ с органами, осуществляющими управление в сфере образования, с другими учреждениями и организациями активно используется электронная почта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действующим законодательством, в целях взаимодействия между участниками образовательного процесса (педагоги, родители, дети), создан официальный сайт  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оссийской Федерации от 10 июля 2013 г. № 582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семинаров, педагогических советов, родительских собраний, образовательного процесса с детьми активно используется мультимедийное оборудование.</w:t>
      </w:r>
    </w:p>
    <w:p>
      <w:pPr>
        <w:pStyle w:val="Normal"/>
        <w:spacing w:lineRule="exact" w:line="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9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page24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библиотечно-информационное обеспечение МДОУ в целом можно признать удовлетворительным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необходимо продолжить работу по приобретению учебно-методических пособий в соответствии с ФГОС ДО.</w:t>
      </w:r>
    </w:p>
    <w:p>
      <w:pPr>
        <w:pStyle w:val="Normal"/>
        <w:spacing w:lineRule="exact" w:line="285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материально-технической базы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-техническая база включает в себя состояние здания, наличие различных видов благоустройства на территории детского сада, бытовые условия в группах. Здание детского сада типовое, общая площадь помещений 264,4 кв. м., вода, канализация, сантехническое оборудование. Групповые и спальные комнаты отделены друг от друга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46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у был  проведен косметический ремонт здания, детский сад преобразился, стал светлым и красивым. Для детей созданы условия для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стороннего развития и воспитания: игрушки, уличное игровое спортивное оборудование, мебел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 оборудованы просторные групповые комнаты, включающие игровую, познавательную, обеденную зоны. Образовательное пространство всех помещений и территории  ДОУ создано с учетом принципов информативности, вариативности, полифункциональности, педагогической целесообразности, трансформируемости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45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х помещениях созданы центры развития, в которых имеется необходимое оборудование для организации всех видов деятельности дошкольников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спользования информационно-коммуникационных технологий в образовательном процессе наш детский сад имеет необходимое техническое оборудование, программное обеспечение, методическое сопровождение. Имеется точка доступа к сети Интернет. 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педагоги  ДОУ имеют возможность работать за ноутбуком, где имеется выход в сеть Интернет, что позволяет систематизировать материал из опыта работы в персональных электронных папках, в последующем использовать его для прохождения процедуры аттестации через электронный мониторинг образовательных учреждений (ЭМОУ).</w:t>
      </w:r>
    </w:p>
    <w:p>
      <w:pPr>
        <w:pStyle w:val="Normal"/>
        <w:spacing w:lineRule="exact" w:line="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эффективного осуществления образовательного процесса на территории  ДОУ оборудована игровая площадка с травяным покрытием, оснащѐнная</w:t>
      </w:r>
      <w:bookmarkStart w:id="17" w:name="page25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физкультурным оборудованием (горки, лесенки различной конфигурации, спортивный комплекс и т.д.), имеется теневой навес. Так же оборудована хозяйственная зона: овощехранилище, площадка для сбора мусора и пищевых отходов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5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у были проведены значительные работы в  благоустройстве территории ДОУ: разбиты клумбы, оформлены цветники и центральная клумба и пр.</w:t>
      </w:r>
    </w:p>
    <w:p>
      <w:pPr>
        <w:pStyle w:val="Normal"/>
        <w:spacing w:lineRule="exact" w:line="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2220" w:leader="none"/>
          <w:tab w:val="left" w:pos="3880" w:leader="none"/>
          <w:tab w:val="left" w:pos="4240" w:leader="none"/>
          <w:tab w:val="left" w:pos="5840" w:leader="none"/>
          <w:tab w:val="left" w:pos="7220" w:leader="none"/>
          <w:tab w:val="left" w:pos="8220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  <w:tab/>
        <w:t>целом</w:t>
        <w:tab/>
        <w:t>материально</w:t>
        <w:tab/>
        <w:t>–</w:t>
        <w:tab/>
        <w:t>техническое оснащение нашего дошкольного учреждения</w:t>
        <w:tab/>
        <w:t>позволяет</w:t>
        <w:tab/>
        <w:t>реализовывать образовательный</w:t>
        <w:tab/>
        <w:t>процесс и вести здоровьесберегающую работу в свете федерального государственного образовательного стандарта. Материальная база претерпела качественные изменения.</w:t>
      </w:r>
    </w:p>
    <w:p>
      <w:pPr>
        <w:pStyle w:val="Normal"/>
        <w:spacing w:lineRule="exact" w:line="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7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 соблюдается исполнительная и финансовая дисциплина. Работает комиссия по охране труда, обеспечивается контроль за соблюдением безопасности жизнедеятельности воспитанников и сотрудников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ы охраны труда заслушивались на  совещании, заседаниях Общего собрания работников. В прошедшем году нет случаев травматизма среди детей и среди сотрудников. Одним из главных компонентов организации развивающей среды являлась ее безопасность. Расположение мебели, игрового и прочего оборудования отвечало требованиям техники безопасности, принципам функционального комфорта, санитарно-гигиеническим нормам, требованиям эстетики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и охрана здоровья дошкольников обеспечивались в помещении и на территории МДОУ. Устройство и площадь игровых площадок соответствовали нормативам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 были обеспечены спецодеждой и моющими средствами. Регулярно проводилась проверка состояния рабочих мест, приборов и оборудования. Имеются «Паспорт антитеррористической защищенности», «Паспорт дорожной безопасности МДОУ», энергетический паспорт. В разработке Паспорт безопасности детского сада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 осуществлялись тренировочные эвакуации воспитанников, соблюдались инструкции, своевременно производилась заправка и поверка огнетушителей.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ески поддерживается функционирование автоматической пожарной сигнализации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 коллектива МДОУ в теч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й степени обеспечивала благоприятные условия для полноценного проживания детьми дошкольного детства, всестороннее развитие психических и физических качеств детей в соответствии с возрастными и индивидуальными особенностями. Достигнутые результаты работы, в целом, соответствуют поставленным в начале года цели и задачам и удовлетворяют педагогический коллектив.</w:t>
      </w:r>
    </w:p>
    <w:p>
      <w:pPr>
        <w:pStyle w:val="Normal"/>
        <w:spacing w:lineRule="exact" w:line="286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 внутренней  системы  оценки  качества  образования  в  МДОУ заключается в выявлении степени соответствия требованиям Федерального государственного образовательного стандарта дошкольного образования: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2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х программ дошкольного образования, реализуемых МДОУ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в освоения образовательных программ дошкольного образо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й реализации образовательных программ дошкольного образования.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анализируется степень удовлетворенности МДОУ со стороны родителей (законных представителей) на основе анкетирования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внутренний контроль в виде плановых или оперативных проверок и педагогической диагностики (мониторинга).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в виде плановых проверок осуществляется в соответствии с утвержденным планом деятельности МДОУ на учебный год, графиком контроля на месяц, который доводится до членов педагогического коллектива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8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age26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ходе мониторинга недопустимых отклонений от нормы не прослеживается.</w:t>
      </w:r>
    </w:p>
    <w:p>
      <w:pPr>
        <w:pStyle w:val="Normal"/>
        <w:spacing w:lineRule="exact" w:line="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уктура и составляющие внутренней системы оценки качества образования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образовательных результатов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я воспитанников (включая показатели социализации воспитанников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своения воспитанниками основной программы дошкольного образова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воспитанников (динамика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ность дошкольников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ѐнность родителей качеством образовательных результатов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реализации образовательной деятельности:</w:t>
      </w:r>
    </w:p>
    <w:p>
      <w:pPr>
        <w:pStyle w:val="Normal"/>
        <w:spacing w:lineRule="exact" w:line="9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8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образовательные программы (соответствие требованиям ФГОСДО и контингенту воспитанников)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циальные образовательные программы (соответствие запросам родителей);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95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образовательной деятельности, качество взаимодействия всех участников образовательных отношений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индивидуальных образовательных результатов воспитанников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76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ая предметно-пространственная образовательная сред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социальной сферы;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95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-государственное управление (педагогический совет, Совет родителей, Общее собрание работников) и стимулирование качества образования;</w:t>
      </w:r>
    </w:p>
    <w:p>
      <w:pPr>
        <w:pStyle w:val="Normal"/>
        <w:spacing w:lineRule="exact" w:line="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4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pacing w:lineRule="exact" w:line="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недрение в работу ФГОС ДО.</w:t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9 год в МДОУ были проведены следующие мероприятия, способствующие успешному внедрению ФГОС ДО в образовательный процесс дошкольного учреждения:</w:t>
      </w:r>
    </w:p>
    <w:p>
      <w:pPr>
        <w:pStyle w:val="Normal"/>
        <w:spacing w:lineRule="exact" w:line="3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ализу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образовательная программа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ДОУ Сетищенского детского сада «Сказка» Красненского района Белгородской области»,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тв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 редакцией Т.И. Бабаевой, А.Г. Гогоберидзе, О.В. Солнцевой в соответствии с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С ДО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аны рабочие программы педагогов  ДОУ,  с учетом  возрастных особенностей воспитанников. </w:t>
      </w:r>
    </w:p>
    <w:p>
      <w:pPr>
        <w:pStyle w:val="Normal"/>
        <w:spacing w:lineRule="exact" w:line="29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0% воспитанников  ДОУ обучаются по программе, соответствующей требованиям Стандарта ДО.</w:t>
      </w:r>
    </w:p>
    <w:p>
      <w:pPr>
        <w:pStyle w:val="Normal"/>
        <w:spacing w:lineRule="exact" w:line="32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  ДОУ принимали активное участие в семинарах и конференциях муниципального и регионального уровня, заседаниях МО и секциях воспитателей ДОУ различной направленности; очных и заочных конкурсах педагогического мастерства; проходили курсы повышения квалификации в соответствии с требованиями ФГОС ДО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и административный состав МДОУ строго следит за выполнением мероприятий дорожной карты, ориентируясь на происходящие изменения на региональном и муниципальном уровне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ближайшего развития Учреждения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фоне достигнутых успехов в системе работы детского сада, были выявлены</w:t>
      </w:r>
      <w:bookmarkStart w:id="19" w:name="page27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проблемы и противоречия: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40" w:leader="none"/>
        </w:tabs>
        <w:spacing w:lineRule="exact" w:line="276"/>
        <w:ind w:firstLine="567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>-</w:t>
      </w:r>
      <w:r>
        <w:rPr>
          <w:rFonts w:eastAsia="MS UI Gothic" w:cs="Times New Roman" w:ascii="Times New Roman" w:hAnsi="Times New Roman"/>
          <w:color w:val="5F83A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ить спектр образовательных услуг в целях</w:t>
        <w:tab/>
        <w:t>удовлетворения запросов родителей (законных представителей) воспитанников ДОУ;</w:t>
      </w:r>
    </w:p>
    <w:p>
      <w:pPr>
        <w:pStyle w:val="Normal"/>
        <w:spacing w:lineRule="exact" w:line="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1"/>
        <w:ind w:right="140" w:firstLine="567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ь планомерную работу по внедрению ФГОС ДО в рамках «Плана действий («дорожной карты») МДОУ Сетищенского детского сада «Сказка» по внедрению ФГОС ДО». Анализ результатов деятельности МДОУ, обнаружение основных проблем и противоречий помогли не только сформулировать перспективы на будущий год, но и определить пути повышения качества образовательного процесса:</w:t>
      </w:r>
    </w:p>
    <w:p>
      <w:pPr>
        <w:pStyle w:val="Normal"/>
        <w:spacing w:lineRule="exact" w:line="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6"/>
        <w:ind w:firstLine="567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птимизировать меры по совершенствованию образовательного процесса (в контексте развивающего и деятельностного подхода в образовании и построение образовательного процесса, ориентированного на интересы, возможности и социальную ситуацию развития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ника);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6"/>
        <w:ind w:firstLine="567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 пакет нормативно-правовых документов в новых условиях введения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С ДО;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6680" w:leader="none"/>
          <w:tab w:val="left" w:pos="8540" w:leader="none"/>
        </w:tabs>
        <w:spacing w:lineRule="exact" w:line="276"/>
        <w:ind w:firstLine="567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 повышению психолого-педагогической компетентности родителей воспитанников,  как  организаторов  воспитания  ребенка  в  семье  в  рамках  реализации системного информирования об особенностях ФГОС ДО и формирования социального заказа на дошкольное образование;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  <w:tab w:val="left" w:pos="3540" w:leader="none"/>
          <w:tab w:val="left" w:pos="4980" w:leader="none"/>
          <w:tab w:val="left" w:pos="6100" w:leader="none"/>
          <w:tab w:val="left" w:pos="7100" w:leader="none"/>
          <w:tab w:val="left" w:pos="8220" w:leader="none"/>
        </w:tabs>
        <w:spacing w:lineRule="exact" w:line="276"/>
        <w:ind w:firstLine="567"/>
        <w:jc w:val="both"/>
        <w:rPr/>
      </w:pPr>
      <w:r>
        <w:rPr>
          <w:rFonts w:eastAsia="MS UI Gothic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вершить формирование внутренней системы оценки качества дошкольного образования.</w:t>
      </w:r>
    </w:p>
    <w:p>
      <w:pPr>
        <w:pStyle w:val="Normal"/>
        <w:spacing w:lineRule="exact" w:line="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ким образом, учитывая результаты самообследования деятельности МДОУ за 2019 год, можно сделать следующие выводы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ется образовательная деятельность, созданы условия для развития детей;</w:t>
      </w:r>
    </w:p>
    <w:p>
      <w:pPr>
        <w:pStyle w:val="Normal"/>
        <w:spacing w:lineRule="exact" w:line="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 МДОУ принимают активное участие в конкурсах различного уровн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дят курсы повышения квалификации, осваивают современные педагогические технологии, что свидетельствует об эффективности проводимой методической работы.</w:t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спективы и планы  развития на 2020 год:</w:t>
      </w:r>
    </w:p>
    <w:p>
      <w:pPr>
        <w:pStyle w:val="Normal"/>
        <w:spacing w:lineRule="atLeast" w:line="0"/>
        <w:ind w:right="-11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</w:t>
      </w:r>
      <w:r>
        <w:rPr>
          <w:rStyle w:val="C2"/>
          <w:color w:val="000000"/>
          <w:sz w:val="28"/>
          <w:szCs w:val="28"/>
        </w:rPr>
        <w:t>беспечение обновления и совершенствования дошкольного образования, повышение его качества и доступност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- включенность в сетевое взаимодействие и организация сотрудничества с образовательными учреждениям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-духовно-нравственное, патриотическое и гражданское воспитание дошкольников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- повышение качества подготовки воспитанников к регулярному школьному обучению, создание условий для предоставления равных стартовых возможностей детям, не посещающим дошкольные образовательные учреждения;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-   профилактическая       работа    по    предупреждению        дорожно-транспортных  происшествий,   обеспечение   безопасных   условий   для   организации   образовательного  процесса в ДОУ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- сохранение и укрепление здоровья воспитанников через применение комплекса  оздоровительных мероприятий;  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-    активизация проектной деятельности в образовательном процессе совместно с  семьями воспитанников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232"/>
        <w:ind w:left="0" w:right="7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нализ показателей деятельности МДОУ Сетищеского детского сада  «Сказка» за 2019 год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left="567" w:righ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521"/>
        <w:gridCol w:w="2125"/>
      </w:tblGrid>
      <w:tr>
        <w:trPr>
          <w:trHeight w:val="276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измерения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воспитанников, осваивающих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ую программу дошкольног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, в том числе:</w:t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.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.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.3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 человек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.4.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20" w:name="page28"/>
            <w:bookmarkStart w:id="21" w:name="page28"/>
            <w:bookmarkEnd w:id="21"/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9  человек</w:t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3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1 человека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4.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еловека/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4.1.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30 человек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4.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4.3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.1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.2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.3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 человек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/0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6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83 дней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7.1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, имеющих высшее образовани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6,7 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7.2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 педагогическо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ости(профиля)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 человек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7.3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овек/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, имеющих среднее профессиональное образовани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 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7.4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, имеющих среднее профессиональное образование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 %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й направленности (профиля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8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, которым по результатам аттестации присвоен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ая категория, в общей численност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, в том числе: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овек/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6,7 %</w:t>
            </w:r>
          </w:p>
        </w:tc>
      </w:tr>
      <w:tr>
        <w:trPr>
          <w:trHeight w:val="277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8.1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овек/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8.2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2 человека/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6,7%</w:t>
            </w:r>
          </w:p>
        </w:tc>
      </w:tr>
      <w:tr>
        <w:trPr>
          <w:trHeight w:val="263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9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</w:t>
            </w:r>
          </w:p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таж работы которых составляет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9.1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человек/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9.2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 человек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0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 %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bookmarkStart w:id="22" w:name="page29"/>
            <w:bookmarkEnd w:id="22"/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1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 человек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0 %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2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овека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6,7 %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3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дартов в общей численности педагогических 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о – хозяйственных работников</w:t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 %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4</w:t>
            </w:r>
          </w:p>
        </w:tc>
        <w:tc>
          <w:tcPr>
            <w:tcW w:w="65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«педагогический работник/воспитанник» 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ой образовательной организации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,6 человек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5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5.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5.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5.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- логопе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5.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5.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- дефектолог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5.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 - психолог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15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 м.кв.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деятельность, в расчѐте на одного воспитанник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2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7 м.кв.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 воспитанников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5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2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сть и разнообразную игровую деятельность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ов на прогулк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06" w:gutter="0" w:header="0" w:top="11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9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61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5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1">
    <w:name w:val="Основной текст (8) + Не полужирный"/>
    <w:basedOn w:val="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451" w:before="0" w:after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180" w:after="0"/>
      <w:ind w:hanging="3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tishesad@list.ru" TargetMode="External"/><Relationship Id="rId4" Type="http://schemas.openxmlformats.org/officeDocument/2006/relationships/hyperlink" Target="http://mdouskazk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2:00Z</dcterms:created>
  <dc:creator>Библиотека</dc:creator>
  <dc:description/>
  <dc:language>en-US</dc:language>
  <cp:lastModifiedBy>Bolshoe_school_3</cp:lastModifiedBy>
  <cp:lastPrinted>2018-05-24T10:52:00Z</cp:lastPrinted>
  <dcterms:modified xsi:type="dcterms:W3CDTF">2020-04-19T17:16:00Z</dcterms:modified>
  <cp:revision>1</cp:revision>
  <dc:subject/>
  <dc:title/>
</cp:coreProperties>
</file>